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4.png" ContentType="image/png"/>
  <Override PartName="/word/media/image23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енский институт развития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  <w:t>ШКОЛА АРХИМЕДА</w:t>
      </w:r>
    </w:p>
    <w:p>
      <w:pPr>
        <w:pStyle w:val="Normal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sz w:val="40"/>
          <w:szCs w:val="40"/>
        </w:rPr>
      </w:pPr>
      <w:r>
        <w:rPr>
          <w:rFonts w:cs="a_FuturicaMedium;Century Gothic" w:ascii="a_FuturicaMedium;Century Gothic" w:hAnsi="a_FuturicaMedium;Century Gothic"/>
          <w:sz w:val="40"/>
          <w:szCs w:val="40"/>
        </w:rPr>
        <w:t xml:space="preserve">Концепция </w:t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sz w:val="40"/>
          <w:szCs w:val="40"/>
        </w:rPr>
      </w:pPr>
      <w:r>
        <w:rPr>
          <w:rFonts w:cs="a_FuturicaMedium;Century Gothic" w:ascii="a_FuturicaMedium;Century Gothic" w:hAnsi="a_FuturicaMedium;Century Gothic"/>
          <w:sz w:val="40"/>
          <w:szCs w:val="40"/>
        </w:rPr>
        <w:t xml:space="preserve">физико-математического образования </w:t>
        <w:br/>
        <w:t>в Пензенской области</w:t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sz w:val="40"/>
          <w:szCs w:val="40"/>
        </w:rPr>
      </w:pPr>
      <w:r>
        <w:rPr>
          <w:rFonts w:cs="a_FuturicaMedium;Century Gothic" w:ascii="a_FuturicaMedium;Century Gothic" w:hAnsi="a_FuturicaMedium;Century Gothic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5525" cy="1200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БК  74.26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Ш 6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ечатается по решению редакционно-издательского совета ГБОУ ДПО «Пензенский институт развития образования» (ПИ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Авторы-составители: </w:t>
      </w:r>
    </w:p>
    <w:p>
      <w:pPr>
        <w:pStyle w:val="Normal"/>
        <w:ind w:firstLine="540"/>
        <w:rPr/>
      </w:pPr>
      <w:r>
        <w:rPr>
          <w:b/>
        </w:rPr>
        <w:t>Е.А. Прохорова,  Е.Ф. Купецкова,   А.И. Власов,  Н.Н. Сутягина,  Е.П. Щепилл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 xml:space="preserve">Рецензенты: </w:t>
      </w:r>
    </w:p>
    <w:p>
      <w:pPr>
        <w:pStyle w:val="Normal"/>
        <w:ind w:firstLine="539"/>
        <w:rPr/>
      </w:pPr>
      <w:r>
        <w:rPr>
          <w:b/>
        </w:rPr>
        <w:t>А.В. Моисеев</w:t>
      </w:r>
      <w:r>
        <w:rPr/>
        <w:t>, кандидат физико-математических наук, доцент ПГТА;</w:t>
      </w:r>
    </w:p>
    <w:p>
      <w:pPr>
        <w:pStyle w:val="Normal"/>
        <w:ind w:firstLine="539"/>
        <w:rPr/>
      </w:pPr>
      <w:r>
        <w:rPr>
          <w:b/>
        </w:rPr>
        <w:t>В.Н. Шишурина</w:t>
      </w:r>
      <w:r>
        <w:rPr/>
        <w:t>, учитель высшей категории, заместитель директора  по учебной  работе МОУ СОШ № 30 г. Пе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 общей редакцией  профессора </w:t>
      </w:r>
      <w:r>
        <w:rPr>
          <w:b/>
        </w:rPr>
        <w:t>Г.Н. Белорыб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«Школа Архимеда» – это инновационная система физико-математического образования в общеобразовательных школах Пензенской области.</w:t>
      </w:r>
    </w:p>
    <w:p>
      <w:pPr>
        <w:pStyle w:val="Normal"/>
        <w:ind w:firstLine="540"/>
        <w:rPr/>
      </w:pPr>
      <w:r>
        <w:rPr/>
        <w:t>В издании приводятся основные направления деятельности «Школы Архимеда», а также Концепция физико-математического образования в Пенз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 ГБОУ ДПО «Пензенский институт развития образования», 20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93465</wp:posOffset>
                </wp:positionH>
                <wp:positionV relativeFrom="paragraph">
                  <wp:posOffset>26225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65pt;mso-position-vertical-relative:text;margin-left:28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09"/>
        <w:rPr/>
      </w:pPr>
      <w:r>
        <w:rPr/>
        <w:t>Что такое «Школа Архимеда»?</w:t>
      </w:r>
    </w:p>
    <w:p>
      <w:pPr>
        <w:pStyle w:val="Normal"/>
        <w:spacing w:lineRule="auto" w:line="360" w:before="120" w:after="0"/>
        <w:ind w:firstLine="709"/>
        <w:rPr/>
      </w:pPr>
      <w:r>
        <w:rPr/>
        <w:t>Это инновационная система физико-математического образования в общеобразовательных школах Пензенской области.</w:t>
      </w:r>
    </w:p>
    <w:p>
      <w:pPr>
        <w:pStyle w:val="Normal"/>
        <w:spacing w:lineRule="auto" w:line="360" w:before="120" w:after="0"/>
        <w:ind w:firstLine="709"/>
        <w:rPr/>
      </w:pPr>
      <w:r>
        <w:rPr/>
        <w:t>Система имеет 4 ступени и охватывает школьников с 1 по 11 класс, их родителей, учителей и энтузиастов – представителей общественности и бизнес-сообщества, выступающих в качестве общественных попечителей Школы.</w:t>
      </w:r>
    </w:p>
    <w:p>
      <w:pPr>
        <w:pStyle w:val="Normal"/>
        <w:spacing w:lineRule="auto" w:line="360" w:before="120" w:after="0"/>
        <w:ind w:firstLine="709"/>
        <w:rPr/>
      </w:pPr>
      <w:r>
        <w:rPr/>
        <w:t>Главная идея «Школы Архимеда» – предоставить равные возможности получения современного физико-математического образования для всех детей, независимо от  места их проживания – будь то далёкая деревня или областной центр.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 качестве основного инструмента дистанционного образования могут быть использованы «Электронная рабочая тетрадь по физике» («ЭРТФ») и «Электронная рабочая тетрадь по математике» («ЭРТМ») (</w:t>
      </w:r>
      <w:hyperlink r:id="rId3">
        <w:r>
          <w:rPr>
            <w:rStyle w:val="InternetLink"/>
          </w:rPr>
          <w:t>newedu.schoolfut.ru</w:t>
        </w:r>
      </w:hyperlink>
      <w:r>
        <w:rPr/>
        <w:t>), или аналогичные системы.</w:t>
      </w:r>
    </w:p>
    <w:p>
      <w:pPr>
        <w:pStyle w:val="Normal"/>
        <w:spacing w:lineRule="auto" w:line="360" w:before="120" w:after="0"/>
        <w:ind w:firstLine="709"/>
        <w:rPr/>
      </w:pPr>
      <w:r>
        <w:rPr/>
        <w:t>Основными направлениями деятельности «Школы Архимеда» являются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В области обучения и воспитания: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Внедрение инновационных моделей обучения в общеобразовательных школах (интегрированные уроки – математика + физика, бинарные уроки – физика + английский язык и др.) На первой ступени (1-4 классы) – широкое использование компьютерных игр, иллюстрирующих законы физики (</w:t>
      </w:r>
      <w:hyperlink r:id="rId4">
        <w:r>
          <w:rPr>
            <w:rStyle w:val="InternetLink"/>
          </w:rPr>
          <w:t>www.physicsgames.net</w:t>
        </w:r>
      </w:hyperlink>
      <w:r>
        <w:rPr/>
        <w:t xml:space="preserve">, </w:t>
      </w:r>
      <w:hyperlink r:id="rId5">
        <w:r>
          <w:rPr>
            <w:rStyle w:val="InternetLink"/>
          </w:rPr>
          <w:t>www.flashphysicsgames.com</w:t>
        </w:r>
      </w:hyperlink>
      <w:r>
        <w:rPr/>
        <w:t xml:space="preserve"> и др.). На второй ступени – компьютерные симуляторы физических и математических законов (</w:t>
      </w:r>
      <w:hyperlink r:id="rId6">
        <w:r>
          <w:rPr>
            <w:rStyle w:val="InternetLink"/>
          </w:rPr>
          <w:t>phet.colorado.edu/index.php</w:t>
        </w:r>
      </w:hyperlink>
      <w:r>
        <w:rPr/>
        <w:t xml:space="preserve"> и др.). Начиная с 3-й ступени – активное использование систем компьютерной математики Maple, Mathematica, Mathlab и Mathcad в преподавании физики и математики </w:t>
      </w:r>
      <w:r>
        <w:rPr>
          <w:rStyle w:val="InternetLink"/>
        </w:rPr>
        <w:t>(</w:t>
      </w:r>
      <w:hyperlink r:id="rId7">
        <w:r>
          <w:rPr>
            <w:rStyle w:val="InternetLink"/>
          </w:rPr>
          <w:t>festival.1september.ru/articles/103956</w:t>
        </w:r>
      </w:hyperlink>
      <w:r>
        <w:rPr/>
        <w:t>).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Проведение мотивационных лекций и мероприятий, способных повлиять на выбор ребёнка на всю жизнь (приглашаются специальные лекторы-мотиваторы). Организация индивидуальных и групповых консультаций для школьников, зарегистрированных в «Школе Архимеда». Проведение в школах недели физики и математики («физические базары», агрофизика и др.).</w:t>
      </w:r>
    </w:p>
    <w:p>
      <w:pPr>
        <w:pStyle w:val="Normal"/>
        <w:numPr>
          <w:ilvl w:val="0"/>
          <w:numId w:val="2"/>
        </w:numPr>
        <w:spacing w:lineRule="auto" w:line="336" w:before="120" w:after="0"/>
        <w:ind w:left="1069" w:hanging="357"/>
        <w:rPr>
          <w:b/>
          <w:b/>
        </w:rPr>
      </w:pPr>
      <w:r>
        <w:rPr>
          <w:b/>
        </w:rPr>
        <w:t>В области практики:</w:t>
      </w:r>
    </w:p>
    <w:p>
      <w:pPr>
        <w:pStyle w:val="Normal"/>
        <w:numPr>
          <w:ilvl w:val="1"/>
          <w:numId w:val="2"/>
        </w:numPr>
        <w:spacing w:lineRule="auto" w:line="336" w:before="120" w:after="0"/>
        <w:ind w:left="1789" w:hanging="357"/>
        <w:rPr/>
      </w:pPr>
      <w:r>
        <w:rPr/>
        <w:t>Соревнования. Организация постояннодействующей областной олимпиады по физике и математике. Проведение викторин, конкурсов и других мероприятий в сотрудничестве с Московским центром непрерывного математического образования (</w:t>
      </w:r>
      <w:hyperlink r:id="rId8">
        <w:r>
          <w:rPr>
            <w:rStyle w:val="InternetLink"/>
          </w:rPr>
          <w:t>www.mccme.ru/</w:t>
        </w:r>
      </w:hyperlink>
      <w:r>
        <w:rPr/>
        <w:t>), МФТИ (</w:t>
      </w:r>
      <w:hyperlink r:id="rId9">
        <w:r>
          <w:rPr>
            <w:rStyle w:val="InternetLink"/>
          </w:rPr>
          <w:t>www.school.mipt.ru/Default.asp?Root=187</w:t>
        </w:r>
      </w:hyperlink>
      <w:r>
        <w:rPr/>
        <w:t>), МГУ,  фондами, поддерживающими физико-математическое направление (</w:t>
      </w:r>
      <w:hyperlink r:id="rId10">
        <w:r>
          <w:rPr>
            <w:rStyle w:val="InternetLink"/>
          </w:rPr>
          <w:t>http://elementy.ru/dynasty</w:t>
        </w:r>
      </w:hyperlink>
      <w:r>
        <w:rPr/>
        <w:t>), и др.</w:t>
      </w:r>
    </w:p>
    <w:p>
      <w:pPr>
        <w:pStyle w:val="Normal"/>
        <w:numPr>
          <w:ilvl w:val="1"/>
          <w:numId w:val="2"/>
        </w:numPr>
        <w:spacing w:lineRule="auto" w:line="336" w:before="120" w:after="0"/>
        <w:ind w:left="1789" w:hanging="357"/>
        <w:rPr/>
      </w:pPr>
      <w:r>
        <w:rPr/>
        <w:t>Изобретения. Популяризация ТРИЗ (</w:t>
      </w:r>
      <w:hyperlink r:id="rId11">
        <w:r>
          <w:rPr>
            <w:rStyle w:val="InternetLink"/>
          </w:rPr>
          <w:t>www.trizland.ru</w:t>
        </w:r>
      </w:hyperlink>
      <w:r>
        <w:rPr/>
        <w:t>). Создание кружков и проведение конкурсов изобретателей и др.</w:t>
      </w:r>
    </w:p>
    <w:p>
      <w:pPr>
        <w:pStyle w:val="Normal"/>
        <w:numPr>
          <w:ilvl w:val="0"/>
          <w:numId w:val="2"/>
        </w:numPr>
        <w:spacing w:lineRule="auto" w:line="336" w:before="120" w:after="0"/>
        <w:ind w:left="1069" w:hanging="357"/>
        <w:rPr>
          <w:b/>
          <w:b/>
        </w:rPr>
      </w:pPr>
      <w:r>
        <w:rPr>
          <w:b/>
        </w:rPr>
        <w:t>В области обеспечения доступа к знаниям:</w:t>
      </w:r>
    </w:p>
    <w:p>
      <w:pPr>
        <w:pStyle w:val="Normal"/>
        <w:numPr>
          <w:ilvl w:val="1"/>
          <w:numId w:val="2"/>
        </w:numPr>
        <w:spacing w:lineRule="auto" w:line="336" w:before="120" w:after="0"/>
        <w:ind w:left="1789" w:hanging="357"/>
        <w:rPr/>
      </w:pPr>
      <w:r>
        <w:rPr/>
        <w:t>Областная электронная библиотека по физике и математике. Журнал «Физика в школе», газета «Физика», журналы «Квант», «Левша», «Юный техник» и др.  (</w:t>
      </w:r>
      <w:hyperlink r:id="rId12">
        <w:r>
          <w:rPr>
            <w:rStyle w:val="InternetLink"/>
          </w:rPr>
          <w:t>http://ilib.mirror1.mccme.ru/</w:t>
        </w:r>
      </w:hyperlink>
      <w:r>
        <w:rPr/>
        <w:t xml:space="preserve">, </w:t>
      </w:r>
      <w:hyperlink r:id="rId13">
        <w:r>
          <w:rPr>
            <w:rStyle w:val="InternetLink"/>
          </w:rPr>
          <w:t>http://lib.chistopol.net/library/subcategory/38.html,http://jt-arxiv.narod.ru/magazin89.html</w:t>
        </w:r>
      </w:hyperlink>
      <w:r>
        <w:rPr/>
        <w:t xml:space="preserve"> и др.).</w:t>
      </w:r>
    </w:p>
    <w:p>
      <w:pPr>
        <w:pStyle w:val="Normal"/>
        <w:numPr>
          <w:ilvl w:val="1"/>
          <w:numId w:val="2"/>
        </w:numPr>
        <w:spacing w:lineRule="auto" w:line="336" w:before="120" w:after="0"/>
        <w:ind w:left="1789" w:hanging="357"/>
        <w:rPr/>
      </w:pPr>
      <w:r>
        <w:rPr/>
        <w:t>Организация работы Интернет-форумов и социальных сетей любителей физики и математики – мотивация: собери коллекцию «Школы Архимеда».</w:t>
      </w:r>
    </w:p>
    <w:p>
      <w:pPr>
        <w:pStyle w:val="Normal"/>
        <w:numPr>
          <w:ilvl w:val="0"/>
          <w:numId w:val="2"/>
        </w:numPr>
        <w:spacing w:lineRule="auto" w:line="336" w:before="120" w:after="0"/>
        <w:ind w:left="1069" w:hanging="357"/>
        <w:rPr>
          <w:b/>
          <w:b/>
        </w:rPr>
      </w:pPr>
      <w:r>
        <w:rPr>
          <w:b/>
        </w:rPr>
        <w:t>В области международного сотрудничества:</w:t>
      </w:r>
    </w:p>
    <w:p>
      <w:pPr>
        <w:pStyle w:val="Normal"/>
        <w:numPr>
          <w:ilvl w:val="1"/>
          <w:numId w:val="2"/>
        </w:numPr>
        <w:spacing w:lineRule="auto" w:line="336" w:before="120" w:after="0"/>
        <w:ind w:left="1789" w:hanging="357"/>
        <w:rPr/>
      </w:pPr>
      <w:r>
        <w:rPr/>
        <w:t>Участие в международных соревнованиях по физике и математике.</w:t>
      </w:r>
    </w:p>
    <w:p>
      <w:pPr>
        <w:pStyle w:val="Normal"/>
        <w:numPr>
          <w:ilvl w:val="1"/>
          <w:numId w:val="2"/>
        </w:numPr>
        <w:spacing w:lineRule="auto" w:line="336" w:before="120" w:after="0"/>
        <w:ind w:left="1789" w:hanging="357"/>
        <w:rPr/>
      </w:pPr>
      <w:r>
        <w:rPr/>
        <w:t>Участие в конкурсах на образовательные гранты, учреждаемые международными фондами.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  <w:t xml:space="preserve">Сквозным мотивационным стимулом (фреймом), охватывающим все ступени «Школы Архимеда», является система накопительных баллов. Она представлена в таблице 1. Смысл системы в том, чтобы представить </w:t>
      </w:r>
      <w:r>
        <w:rPr>
          <w:b/>
        </w:rPr>
        <w:t>«Школу Архимеда» в виде большой игры</w:t>
      </w:r>
      <w:r>
        <w:rPr/>
        <w:t>, в которой на каждом этапе можно набрать определённое количество баллов – «Медалей Архимеда», «золотых монет», марок – и выиграть реальный приз, который учреждается ежегодно в каждом районе в сотрудничестве с бизнес-сообществом и общественностью района.</w:t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center"/>
        <w:rPr/>
      </w:pPr>
      <w:r>
        <w:rPr/>
        <w:drawing>
          <wp:inline distT="0" distB="0" distL="0" distR="0">
            <wp:extent cx="2395220" cy="239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2734" w:leader="none"/>
          <w:tab w:val="left" w:pos="4822" w:leader="none"/>
          <w:tab w:val="left" w:pos="7128" w:leader="none"/>
          <w:tab w:val="left" w:pos="9468" w:leader="none"/>
          <w:tab w:val="left" w:pos="14148" w:leader="none"/>
        </w:tabs>
        <w:jc w:val="center"/>
        <w:rPr/>
      </w:pPr>
      <w:r>
        <w:rPr/>
        <w:drawing>
          <wp:inline distT="0" distB="0" distL="0" distR="0">
            <wp:extent cx="5586095" cy="372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010" w:leader="none"/>
          <w:tab w:val="left" w:pos="2734" w:leader="none"/>
          <w:tab w:val="left" w:pos="4822" w:leader="none"/>
          <w:tab w:val="left" w:pos="7128" w:leader="none"/>
          <w:tab w:val="left" w:pos="9468" w:leader="none"/>
          <w:tab w:val="left" w:pos="1414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зико-математическое образование в Пензенской области</w:t>
      </w:r>
    </w:p>
    <w:p>
      <w:pPr>
        <w:pStyle w:val="Normal"/>
        <w:tabs>
          <w:tab w:val="clear" w:pos="708"/>
          <w:tab w:val="left" w:pos="2010" w:leader="none"/>
          <w:tab w:val="left" w:pos="2734" w:leader="none"/>
          <w:tab w:val="left" w:pos="4822" w:leader="none"/>
          <w:tab w:val="left" w:pos="7128" w:leader="none"/>
          <w:tab w:val="left" w:pos="9468" w:leader="none"/>
          <w:tab w:val="left" w:pos="14148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9850</wp:posOffset>
            </wp:positionH>
            <wp:positionV relativeFrom="paragraph">
              <wp:posOffset>31115</wp:posOffset>
            </wp:positionV>
            <wp:extent cx="1123950" cy="18192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«Школа Архимеда»</w:t>
      </w:r>
    </w:p>
    <w:p>
      <w:pPr>
        <w:pStyle w:val="Normal"/>
        <w:tabs>
          <w:tab w:val="clear" w:pos="708"/>
          <w:tab w:val="left" w:pos="2010" w:leader="none"/>
          <w:tab w:val="left" w:pos="2734" w:leader="none"/>
          <w:tab w:val="left" w:pos="4822" w:leader="none"/>
          <w:tab w:val="left" w:pos="7128" w:leader="none"/>
          <w:tab w:val="left" w:pos="9468" w:leader="none"/>
          <w:tab w:val="left" w:pos="141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9"/>
        <w:gridCol w:w="2006"/>
        <w:gridCol w:w="2006"/>
        <w:gridCol w:w="198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0620" cy="11360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015" cy="1136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015" cy="11360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0775" cy="11214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2734" w:leader="none"/>
          <w:tab w:val="left" w:pos="4822" w:leader="none"/>
          <w:tab w:val="left" w:pos="7128" w:leader="none"/>
          <w:tab w:val="left" w:pos="9468" w:leader="none"/>
          <w:tab w:val="left" w:pos="1414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БЕРИ КОЛЛЕКЦИЮ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Коллекция из 6 бонусов = </w:t>
      </w:r>
      <w:r>
        <w:rPr>
          <w:b/>
          <w:u w:val="single"/>
        </w:rPr>
        <w:t>Сертификат учащегося «Школы Архимеда»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0"/>
        <w:gridCol w:w="1210"/>
        <w:gridCol w:w="1242"/>
        <w:gridCol w:w="1125"/>
        <w:gridCol w:w="1263"/>
        <w:gridCol w:w="987"/>
        <w:gridCol w:w="1763"/>
      </w:tblGrid>
      <w:tr>
        <w:trPr>
          <w:trHeight w:val="65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нус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ая работа по предметам физико-математического цикл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Обучение в ресурсных центрах, занятия в кружках, участие в сборах, лагерных сменах  и др.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о Всероссийских и международных конкурсах и др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Сертификат </w:t>
            </w:r>
            <w:r>
              <w:rPr>
                <w:rFonts w:cs="Arial" w:ascii="Arial" w:hAnsi="Arial"/>
                <w:b/>
                <w:bCs/>
              </w:rPr>
              <w:t>учащегося «Школы Архимеда»</w:t>
            </w:r>
          </w:p>
        </w:tc>
      </w:tr>
      <w:tr>
        <w:trPr>
          <w:trHeight w:val="192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окие результаты учебных дости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е в работе кружков, факультативов, курсов по выбор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Участие в олимпиадах, конкурсах, научно-практических конференциях и д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Участие в разработке проектов по физике и математик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1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950" cy="4889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820" cy="7194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1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950" cy="4889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0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1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950" cy="4889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1945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820" cy="720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5810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5810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580" cy="57658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5810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950" cy="4889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1945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50"/>
        <w:rPr/>
      </w:pPr>
      <w:r>
        <w:br w:type="page"/>
      </w:r>
      <w:r>
        <w:rPr/>
        <w:t xml:space="preserve">Эта схема – </w:t>
      </w:r>
      <w:r>
        <w:rPr>
          <w:b/>
        </w:rPr>
        <w:t>образное выражение модели физико-математического образования в Пензенской области</w:t>
      </w:r>
      <w:r>
        <w:rPr/>
        <w:t>, основные положения которой содержатся в Концепции  физико-математического образования.</w:t>
      </w:r>
    </w:p>
    <w:p>
      <w:pPr>
        <w:pStyle w:val="Normal"/>
        <w:spacing w:lineRule="auto" w:line="360"/>
        <w:ind w:firstLine="550"/>
        <w:rPr/>
      </w:pPr>
      <w:r>
        <w:rPr/>
        <w:t xml:space="preserve">Модель строится на основе состязательного принципа организации физико-математического образования, предполагающего </w:t>
      </w:r>
      <w:r>
        <w:rPr>
          <w:b/>
        </w:rPr>
        <w:t>накопительную систему бонусов для учеников и для образовательных учреждений</w:t>
      </w:r>
      <w:r>
        <w:rPr/>
        <w:t>.</w:t>
      </w:r>
    </w:p>
    <w:p>
      <w:pPr>
        <w:pStyle w:val="Normal"/>
        <w:spacing w:lineRule="auto" w:line="360"/>
        <w:ind w:firstLine="550"/>
        <w:rPr/>
      </w:pPr>
      <w:r>
        <w:rPr/>
        <w:t xml:space="preserve">Ученики составляют собственные </w:t>
      </w:r>
      <w:r>
        <w:rPr>
          <w:b/>
        </w:rPr>
        <w:t>портфолио кандидата в «Школу Архимеда»</w:t>
      </w:r>
      <w:r>
        <w:rPr/>
        <w:t xml:space="preserve">, учитывающие их индивидуальные достижения  в области точных наук. Получение бонусов на каждой ступени обучения происходит на основе участия в соответствующих видах деятельности </w:t>
      </w:r>
      <w:r>
        <w:rPr>
          <w:i/>
        </w:rPr>
        <w:t>(для получения бонуса необязательно быть победителем, важнее всего – участие)</w:t>
      </w:r>
      <w:r>
        <w:rPr/>
        <w:t xml:space="preserve">. </w:t>
      </w:r>
      <w:r>
        <w:rPr>
          <w:b/>
        </w:rPr>
        <w:t>Смысл накопления бонусов кандидатами – получение Сертификата учащегося «Школы Архимеда».</w:t>
      </w:r>
    </w:p>
    <w:p>
      <w:pPr>
        <w:pStyle w:val="Normal"/>
        <w:spacing w:lineRule="auto" w:line="360"/>
        <w:ind w:firstLine="550"/>
        <w:rPr/>
      </w:pPr>
      <w:r>
        <w:rPr/>
        <w:t xml:space="preserve">По результатам работы учащихся Сертификат «Школы Архимеда» может быть выдан образовательному учреждению, системно осуществляющему работу по физико-математическому образованию. </w:t>
      </w:r>
      <w:r>
        <w:rPr>
          <w:b/>
        </w:rPr>
        <w:t>Сертификат «Школы Архимеда» выдаётся образовательному учреждению при условии получения Сертификатов учащегося «Школы Архимеда» не менее 5% от общего числа учащихся школы.</w:t>
      </w:r>
    </w:p>
    <w:p>
      <w:pPr>
        <w:pStyle w:val="Normal"/>
        <w:spacing w:lineRule="auto" w:line="360"/>
        <w:ind w:firstLine="550"/>
        <w:rPr>
          <w:color w:val="FF0000"/>
        </w:rPr>
      </w:pPr>
      <w:r>
        <w:rPr/>
        <w:t xml:space="preserve">Начисление бонусов и выдача сертификатов осуществляется </w:t>
      </w:r>
      <w:r>
        <w:rPr>
          <w:b/>
        </w:rPr>
        <w:t>через ресурсные центры физико-математического образования.</w:t>
      </w:r>
      <w:r>
        <w:rPr>
          <w:b/>
          <w:color w:val="FF0000"/>
        </w:rPr>
        <w:t xml:space="preserve"> Родители и учителя!!!</w:t>
      </w:r>
    </w:p>
    <w:p>
      <w:pPr>
        <w:pStyle w:val="Normal"/>
        <w:spacing w:lineRule="auto" w:line="360"/>
        <w:ind w:firstLine="5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Коллекция из 6 бонусов = </w:t>
      </w:r>
      <w:r>
        <w:rPr>
          <w:b/>
          <w:u w:val="single"/>
        </w:rPr>
        <w:t>Сертификат учащегося «Школы Архимеда»!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ртификаты учащегося «Школы Архимеда» учеников школы = </w:t>
      </w:r>
      <w:r>
        <w:rPr>
          <w:b/>
          <w:u w:val="single"/>
        </w:rPr>
        <w:t>Сертификат «Школы Архимеда» у образовательного учреждения</w:t>
      </w:r>
      <w:r>
        <w:rPr>
          <w:b/>
        </w:rPr>
        <w:t>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0"/>
        <w:jc w:val="center"/>
        <w:rPr/>
      </w:pPr>
      <w:r>
        <w:rPr>
          <w:b/>
        </w:rPr>
        <w:t xml:space="preserve">Концепция физико-математического образования </w:t>
        <w:br/>
        <w:t>в Пензенской области</w:t>
      </w:r>
    </w:p>
    <w:p>
      <w:pPr>
        <w:pStyle w:val="Normal"/>
        <w:spacing w:lineRule="auto" w:line="360"/>
        <w:ind w:left="341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 </w:t>
      </w:r>
      <w:r>
        <w:rPr>
          <w:bCs/>
          <w:i/>
          <w:sz w:val="24"/>
          <w:szCs w:val="24"/>
          <w:lang w:val="en-US"/>
        </w:rPr>
        <w:t>XXI</w:t>
      </w:r>
      <w:r>
        <w:rPr>
          <w:bCs/>
          <w:i/>
          <w:sz w:val="24"/>
          <w:szCs w:val="24"/>
        </w:rPr>
        <w:t xml:space="preserve"> веке  «…новая линия раздела пройдет  между теми, кто обладает знаниями, и теми, у кого их нет.  Мы должны учиться и стать частью мира, основанного на знаниях».</w:t>
      </w:r>
    </w:p>
    <w:p>
      <w:pPr>
        <w:pStyle w:val="Normal"/>
        <w:spacing w:lineRule="auto" w:line="360"/>
        <w:ind w:left="3419" w:hanging="0"/>
        <w:jc w:val="right"/>
        <w:rPr/>
      </w:pPr>
      <w:r>
        <w:rPr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Ли Куан Ю «Сингапурская история»</w:t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общеобразовательная система традиционно сохраняет позиции одной из лучших в мире наряду с системами таких стран, как Великобритания, США, Сингапур, Япония, Швеция и други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школьных систем, включая 10 лучших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672455" cy="37064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ind w:right="0" w:firstLine="567"/>
        <w:rPr/>
      </w:pPr>
      <w:r>
        <w:rPr>
          <w:sz w:val="24"/>
          <w:szCs w:val="24"/>
        </w:rPr>
        <w:t xml:space="preserve">Для сохранения  положения ведущей мировой державы в меняющемся информационном современном мире России необходима мобильная, соответствующая современным требованиям </w:t>
      </w:r>
      <w:r>
        <w:rPr>
          <w:b/>
          <w:sz w:val="24"/>
          <w:szCs w:val="24"/>
        </w:rPr>
        <w:t>школа физико-математического, технологического образования</w:t>
      </w:r>
      <w:r>
        <w:rPr>
          <w:sz w:val="24"/>
          <w:szCs w:val="24"/>
        </w:rPr>
        <w:t>. Опыт создания моделей таких школ существует в международной и российской практике. Одним из примеров динамичной системы является образовательная система Сингапура, в кратчайший срок  обеспечившая превращение экономически отсталой страны с малограмотным населением в страну, лидирующую в сфере новейших технологий. Сильная школа физико-математической подготовки в Сингапуре обеспечивает ориентацию на инженерные специальности 25% выпускников двух сингапурских университетов (в то время как в среднем по странам – участницам Организации Экономического Сотрудничества и развития  этот показатель – 15%), а общее число  студентов, изучающих естественные науки и инженерное дело, составляет 48% от общего набора студентов.</w:t>
      </w:r>
    </w:p>
    <w:p>
      <w:pPr>
        <w:pStyle w:val="TextBodyIndent"/>
        <w:spacing w:lineRule="auto" w:line="360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Современный этап социального и экономического развития Пензенской области требует формирования личности, обладающей необходимыми для развития производства знаниями, способной достичь жизненного успеха. В современном обществе главная роль в решении задач развития экономики, науки, техники, технологий и социальной сферы принадлежит людям, способным управлять производством, успешно заниматься предпринимательской деятельностью, создавать и продвигать новое знание. На первое место выходит знание в области точных наук, понимание способов применения собственного опыта, знаний, склонностей и способностей при решении конкретных жизненных и профессиональных задач. Именно это делает необходимым разработку и реализацию на территории Пензенской области </w:t>
      </w:r>
      <w:r>
        <w:rPr>
          <w:b/>
          <w:sz w:val="24"/>
          <w:szCs w:val="24"/>
        </w:rPr>
        <w:t>Концепции физико-математического образования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Анализ состояния физико-математического образования в Пензенской области показывает, что в регионе существуют все необходимые условия для комплексного развития данного направления в системе образования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 рамках реализации приоритетного национального проекта «Образование» проведена большая работа по оснащению предметных кабинетов физики и математики (в 2006-2008 гг. оснащены 45 кабинетов математики и 172 кабинета физики). Компьютерная оснащённость общеобразовательных учреждений составляет в среднем 14 учеников на 1 компьютер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 регионе реализуются областные целевые программы, содействующие развитию системы образования, поддержке одарённых детей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4% учащихся 10-11 классов обучаются по программам профильной школы, причём одним из наиболее востребованных в регионе является физико-математический профиль, который избрали 11% от общего числа учащихся старших классов школ Пензенской област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ыпускники школ Пензенской области показывают стабильный результат на уровне общероссийских данных по итогам государственной итоговой аттестации выпускников 11-х классов в форме ЕГЭ (средний балл выпускников школ Пензенской области по математике – 47 (общероссийский – 43), по физике – 50 (общероссийский – 49))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 регионе развита система работы с одарёнными детьми. Ежегодно учащиеся из Пензенской области показываю хорошие результаты на Всероссийской олимпиаде по физике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 Пензенской области создана хорошая база для повышения квалификации педагогов, работающих в системе общего и дополнительного образования детей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сё это позволяет приступить к созданию </w:t>
      </w:r>
      <w:r>
        <w:rPr>
          <w:color w:val="000000"/>
          <w:sz w:val="24"/>
          <w:szCs w:val="24"/>
        </w:rPr>
        <w:t>ступенчатой модели физико-математического образования в Пензенской област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деи Концепции: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1. Идея учёта социально-политического фактора развития региона, состоящего в том, что главным условием развития и процветания Пензенской области являются человеческие ресурсы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2. Идея разработки ступенчатой модели физико-математического образования в Пензенской области «Школа Архимеда»,</w:t>
      </w:r>
      <w:r>
        <w:rPr>
          <w:sz w:val="24"/>
          <w:szCs w:val="24"/>
        </w:rPr>
        <w:t xml:space="preserve"> обеспечивающей </w:t>
      </w:r>
      <w:r>
        <w:rPr>
          <w:color w:val="000000"/>
          <w:sz w:val="24"/>
          <w:szCs w:val="24"/>
        </w:rPr>
        <w:t xml:space="preserve">создание благоприятных условий для </w:t>
      </w:r>
      <w:r>
        <w:rPr>
          <w:sz w:val="24"/>
          <w:szCs w:val="24"/>
        </w:rPr>
        <w:t>формирования интеллектуальных качеств личности обучающихся, их самоопределения и производительного творчества, развития способностей к изучению точных и естественных наук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3. Идея комплексного подхода к организации «Школы Архимеда», обеспечивающего тесное взаимодействие региональных и муниципальных структур, координацию программ общего и дополнительного образования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Идея использования лучших моделей </w:t>
      </w:r>
      <w:r>
        <w:rPr>
          <w:sz w:val="24"/>
          <w:szCs w:val="24"/>
        </w:rPr>
        <w:t>физико-математического образования в странах мира, лидирующих в сфере реализации программ для одарённых детей (таких как Сингапур, США, Китай, Израиль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 Идея состязательности, соревновательности, личностного роста и максимального развития интереса учащихся к занятиям физикой и математикой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 подготовить новое поколение работников, способных заниматься научно-техническим творчеством и изобретательством, производственной и предпринимательской деятельностью, обеспечивать экономический рост региона на основе активного использования новейших достижений теоретической науки, методических и научно-практических разработок, учёта международных стандартов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1. Тщательное изучение мирового и российского опыта физико-математического образования, адаптация его к условиям региона и разработка ступенчатой модели физико-математического образования «Школа Архимеда»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действие экономическому подъёму региона посредством подготовки нового поколения работников, способных заниматься научно-техническим творчеством и изобретательством, производственной и предпринимательской деятельностью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3. Создание</w:t>
      </w:r>
      <w:r>
        <w:rPr>
          <w:color w:val="000000"/>
          <w:sz w:val="24"/>
          <w:szCs w:val="24"/>
        </w:rPr>
        <w:t xml:space="preserve"> системы выявления и поддержки школьников, проявляющих интерес к дисциплинам физико-математического направления, развитие их способностей, с</w:t>
      </w:r>
      <w:r>
        <w:rPr>
          <w:sz w:val="24"/>
          <w:szCs w:val="24"/>
        </w:rPr>
        <w:t>оздание комплекса постояннодействующих образовательных программ по предметам физико-математического цикла, удовлетворяющих образовательные потребности личности, общества и реги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4. Предоставление учащимся учреждений общего образования Пензенской области дополнительных возможностей для освоения курсов математики, физики и информатики по программам классов с углублённым изучением этих предметов, подготовки к предметным олимпиадам школьников различного уровня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5. Повышение интереса школьников к предметам физико-математического цикла, содействие профилизации школьников и оказание им помощи в выборе профессии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оздание условий для повышения конкурентоспособности выпускников сельских общеобразовательных учреждений при вступительных испытаниях в учреждениях профессионального образования различного уровня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Создание условий для повышения квалификации и педагогического мастерства педагогов, работающих со способными и одарёнными детьми, проявившими интерес к предметам физико-математического цикла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8. Установление социальных контактов учреждений, обеспечивающих общее и дополнительное образование детей и молодёжи, с учреждениями науки, образования и другими, с производственными предприятиями с целью обеспечения непрерывности образования детей.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физико-математического образования Пензенской области выполняет следующие функции:</w:t>
      </w:r>
    </w:p>
    <w:p>
      <w:pPr>
        <w:pStyle w:val="Normal"/>
        <w:spacing w:lineRule="auto" w:line="3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разовательная</w:t>
      </w:r>
      <w:r>
        <w:rPr>
          <w:color w:val="000000"/>
          <w:sz w:val="24"/>
          <w:szCs w:val="24"/>
        </w:rPr>
        <w:t>, состоящая в освоении школьниками курсов физико-математической направленности, развитии интереса к точным наукам, выявлении и развитии способностей юных жителей региона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табилизирующая</w:t>
      </w:r>
      <w:r>
        <w:rPr>
          <w:color w:val="000000"/>
          <w:sz w:val="24"/>
          <w:szCs w:val="24"/>
        </w:rPr>
        <w:t>, состоящая в упорядочении и стабилизации деятельности образовательных учреждений региона в области физико-математического образования, сохранении и наращивании их образовательного потенциала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сультативная</w:t>
      </w:r>
      <w:r>
        <w:rPr>
          <w:color w:val="000000"/>
          <w:sz w:val="24"/>
          <w:szCs w:val="24"/>
        </w:rPr>
        <w:t>, предусматривающая обеспечение школьников Пензенской области оперативной консультативной помощью по конкретным вопросам, связанным с точными науками, вне зависимости от места их проживания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оектно-исследовательская</w:t>
      </w:r>
      <w:r>
        <w:rPr>
          <w:color w:val="000000"/>
          <w:sz w:val="24"/>
          <w:szCs w:val="24"/>
        </w:rPr>
        <w:t>, предполагающая стимулирование и развитие занятий учащихся, педагогов научно-исследовательской и проектной деятельностью в сфере точных наук, развитие прикладных исследований, содействующих развитию региональной экономики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тимулирующая</w:t>
      </w:r>
      <w:r>
        <w:rPr>
          <w:color w:val="000000"/>
          <w:sz w:val="24"/>
          <w:szCs w:val="24"/>
        </w:rPr>
        <w:t>, содействующая созданию новых форм физико-математического образования в регионе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недренческая</w:t>
      </w:r>
      <w:r>
        <w:rPr>
          <w:color w:val="000000"/>
          <w:sz w:val="24"/>
          <w:szCs w:val="24"/>
        </w:rPr>
        <w:t>, направленная на участие в разработке и внедрении инновационных проектов и моделей физико-математического образования в Пензенской области, предоставление квалифицированной помощи работникам образования и образовательным учреждениям, участвующим в реализации этих проектов и моделей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Экспертная</w:t>
      </w:r>
      <w:r>
        <w:rPr>
          <w:color w:val="000000"/>
          <w:sz w:val="24"/>
          <w:szCs w:val="24"/>
        </w:rPr>
        <w:t>, состоящая в осуществлении экспертизы разработанных учреждениями образования и отдельными педагогами проектов инновационной деятельности в сфере физико-математического образования школьников, а также реализации инноваций и внедрении такого содержания развития системы физико-математического образования, которое является эффективным для достижения необходимых результатов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нтеграционная</w:t>
      </w:r>
      <w:r>
        <w:rPr>
          <w:color w:val="000000"/>
          <w:sz w:val="24"/>
          <w:szCs w:val="24"/>
        </w:rPr>
        <w:t>, предполагающая эффективную интеграцию образовательной политики и экономического развития, ставку на творчество, новаторство и предпринимательство, проведение грани между знанием фактов и творческим мышлением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оспитательная</w:t>
      </w:r>
      <w:r>
        <w:rPr>
          <w:color w:val="000000"/>
          <w:sz w:val="24"/>
          <w:szCs w:val="24"/>
        </w:rPr>
        <w:t>, состоящая в формировании свободной, физически здоровой, духовно богатой и интеллектуально развитой личности, обладающей основами научно-технического мышления, ориентированной на продуктивную трудовую деятельность в регионе.</w:t>
      </w:r>
    </w:p>
    <w:p>
      <w:pPr>
        <w:pStyle w:val="Normal"/>
        <w:spacing w:lineRule="auto" w:line="360"/>
        <w:ind w:left="85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реализации: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инцип координации</w:t>
      </w:r>
      <w:r>
        <w:rPr>
          <w:color w:val="000000"/>
          <w:sz w:val="24"/>
          <w:szCs w:val="24"/>
        </w:rPr>
        <w:t xml:space="preserve">, базирующийся на создании в регионе единой ступенчатой модели физико-математического образования, которая обеспечивает взаимодействие лиц, заинтересованных в обеспечении </w:t>
      </w:r>
      <w:r>
        <w:rPr>
          <w:sz w:val="24"/>
          <w:szCs w:val="24"/>
        </w:rPr>
        <w:t>современного качества физико-математическ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инцип системности и комплексности</w:t>
      </w:r>
      <w:r>
        <w:rPr>
          <w:color w:val="000000"/>
          <w:sz w:val="24"/>
          <w:szCs w:val="24"/>
        </w:rPr>
        <w:t>, заключающийся в одновременном использовании всей совокупности факторов и условий развития ступенчатой модели физико-математического образования и в объединении действий участников образовательного процесса в единую систему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инцип экономичности внедрения и развития</w:t>
      </w:r>
      <w:r>
        <w:rPr>
          <w:color w:val="000000"/>
          <w:sz w:val="24"/>
          <w:szCs w:val="24"/>
        </w:rPr>
        <w:t xml:space="preserve"> ступенчатой модели физико-математического образования, заключающийся в разумном расходовании выделяемых средств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▪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инцип прагматизма</w:t>
      </w:r>
      <w:r>
        <w:rPr>
          <w:sz w:val="24"/>
          <w:szCs w:val="24"/>
        </w:rPr>
        <w:t>, основанный на утилитарной философии образования, его прагматизме, чётком видении результатов физико-математического образовани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инцип состязательности и коллективизма</w:t>
      </w:r>
      <w:r>
        <w:rPr>
          <w:color w:val="000000"/>
          <w:sz w:val="24"/>
          <w:szCs w:val="24"/>
        </w:rPr>
        <w:t>, предполагающий использование бонусной накопительной системы, учитывающей как индивидуальные достижения учащихся, так и достижения образовательных учреждений.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вращение выпускников школ Пензенской области в динамично растущую, многочисленную и компетентную рабочую силу за счёт повышения качества физико-математического образования учащихся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формирования духовно богатой и интеллектуально развитой личности, способной к образованию и овладению профессиональными знаниями и навыками, ориентированной на продуктивную трудовую деятельность в регионе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Основные направления Концепции физико-математического образования в Пензенской области: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Создание ступенчатой модели физико-математического образования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физико-математического образования в Пензенской области предполагает создание 4-ступенчатой модели физико-математического образования, охватывающего учащихся общеобразовательных учреждений Пензенской области вне зависимости от места их проживания, которая сочетает различные формы учебной и внеучебной деятельности, систему дополнительного образования дете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58"/>
          <w:footerReference w:type="first" r:id="rId5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</w:rPr>
        <w:t>Ступенчатая модель физико-математического образования в Пензенской области</w:t>
      </w:r>
    </w:p>
    <w:p>
      <w:pPr>
        <w:sectPr>
          <w:footerReference w:type="default" r:id="rId6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87535" cy="54864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440" cy="5486400"/>
                          <a:chOff x="0" y="0"/>
                          <a:chExt cx="9487440" cy="5486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487440" cy="5485680"/>
                          </a:xfrm>
                          <a:prstGeom prst="borderCallout3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20"/>
                            <a:ext cx="1005840" cy="6616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1-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-4 класс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86640"/>
                            <a:ext cx="1006560" cy="68580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3-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7-9 класс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86080"/>
                            <a:ext cx="1006560" cy="6850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2-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5-6 класс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343400"/>
                            <a:ext cx="8115480" cy="114228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3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800000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фильная подготовка по предметам физико-математического цикл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рганизация подготовки к ЕГЭ на базе ресурсных центров физико-математического образова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бота выездной физико-математической школы (циклы занятий по физике и математике в объёме 18-24 часов в год на базе муниципальных образований Пензенской области для одаренных школьников в рамках Дней науки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здание физико-математической школы для одарённых детей на базе лицея-интерната  № 3 г. Пенз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743200"/>
                            <a:ext cx="8114040" cy="148536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800000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ализация курсов по выбору и предпрофильная подготовка по предметам физико-математического цикла («Экспериментальная физика», «ТРИЗ», «Занимательная математика», «Занимательная физика», «Учись учиться» и др.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филизация обучения, взаимодействие учреждений общего образования, НПО и СПО в вопросах профильного обучения по программам научно-технической направленнос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Организация работы ресурсных центров физико-математического образования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истанционное консультирование школьников по сложным вопросам физики и математики, научно-исследовательской и проектной деятельности на базе ПИРО, ведущих пензенских вуз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4120"/>
                            <a:ext cx="1006560" cy="68580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3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4-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-1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ласс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028160"/>
                            <a:ext cx="8114040" cy="15994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800000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ружки, факультативные занятия и другие формы внеучебной работы по предметам физико-математического цикл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зработка образовательных и прикладных проект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рганизация научно-исследовательской деятельнос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ведение школьных, районных (городских) учебных сборов для учащихся, имеющих способности к занятиям точными наука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рганизация физико-математических лагерных смен для одарённых дете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ведение школьных, муниципальных, областных конкурсов, фестивалей и т.д. по математике, физике, научно-техническом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ворчеству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8116560" cy="9136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чебная работа на уроках математик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рганизация проектной и исследовательской деятельности младших школьник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акультативные, кружковые занятия по образовательной области «Математика» в образовательных упреждениях и учреждениях дополнительного образова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ведение предметных олимпиад, конкурсов, фестивалей, интеллектуальных игр, конференций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714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799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002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42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0866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8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1028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172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800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3772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27432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02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4344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658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05pt;height:432pt" coordorigin="0,0" coordsize="14941,8640"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stroked="t" o:allowincell="f" style="position:absolute;left:0;top:1;width:14940;height:8638;mso-wrap-style:none;v-text-anchor:middle;mso-position-horizontal-relative:char" type="_x0000_t49">
                  <v:fill o:detectmouseclick="t" on="false"/>
                  <v:stroke color="maroon" weight="9360" startarrow="open" startarrowwidth="medium" startarrowlength="medium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;top:1;width:1583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1-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-4 классы</w:t>
                        </w:r>
                      </w:p>
                    </w:txbxContent>
                  </v:textbox>
                  <v:fill o:detectmouseclick="t" type="solid" color2="#330000" opacity="0.62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;top:4861;width:158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3-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7-9 классы</w:t>
                        </w:r>
                      </w:p>
                    </w:txbxContent>
                  </v:textbox>
                  <v:fill o:detectmouseclick="t" type="solid" color2="#0066ff" opacity="0.62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;top:2340;width:158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2-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5-6 классы</w:t>
                        </w:r>
                      </w:p>
                    </w:txbxContent>
                  </v:textbox>
                  <v:fill o:detectmouseclick="t" type="solid" color2="#6633ff" opacity="0.62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161;top:6840;width:127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800000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фильная подготовка по предметам физико-математического цикл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рганизация подготовки к ЕГЭ на базе ресурсных центров физико-математического образова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бота выездной физико-математической школы (циклы занятий по физике и математике в объёме 18-24 часов в год на базе муниципальных образований Пензенской области для одаренных школьников в рамках Дней науки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оздание физико-математической школы для одарённых детей на базе лицея-интерната  № 3 г. Пензы</w:t>
                        </w:r>
                      </w:p>
                    </w:txbxContent>
                  </v:textbox>
                  <v:fill o:detectmouseclick="t" type="solid" color2="lime" opacity="0.38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161;top:4320;width:1277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800000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ализация курсов по выбору и предпрофильная подготовка по предметам физико-математического цикла («Экспериментальная физика», «ТРИЗ», «Занимательная математика», «Занимательная физика», «Учись учиться» и др.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филизация обучения, взаимодействие учреждений общего образования, НПО и СПО в вопросах профильного обучения по программам научно-технической направленност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Организация работы ресурсных центров физико-математического образования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истанционное консультирование школьников по сложным вопросам физики и математики, научно-исследовательской и проектной деятельности на базе ПИРО, ведущих пензенских вузов</w:t>
                        </w:r>
                      </w:p>
                    </w:txbxContent>
                  </v:textbox>
                  <v:fill o:detectmouseclick="t" type="solid" color2="#0066ff" opacity="0.62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;top:6841;width:158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4-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-1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лассы</w:t>
                        </w:r>
                      </w:p>
                    </w:txbxContent>
                  </v:textbox>
                  <v:fill o:detectmouseclick="t" type="solid" color2="lime" opacity="0.38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161;top:1619;width:1277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800000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ружки, факультативные занятия и другие формы внеучебной работы по предметам физико-математического цикл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зработка образовательных и прикладных проект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рганизация научно-исследовательской деятельност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ведение школьных, районных (городских) учебных сборов для учащихся, имеющих способности к занятиям точными наука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рганизация физико-математических лагерных смен для одарённых дете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ведение школьных, муниципальных, областных конкурсов, фестивалей и т.д. по математике, физике, научно-техническом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творчеству</w:t>
                        </w:r>
                      </w:p>
                    </w:txbxContent>
                  </v:textbox>
                  <v:fill o:detectmouseclick="t" type="solid" color2="#6633ff" opacity="0.6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59;top:0;width:12781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чебная работа на уроках математик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рганизация проектной и исследовательской деятельности младших школьник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акультативные, кружковые занятия по образовательной области «Математика» в образовательных упреждениях и учреждениях дополнительного образова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1" w:hanging="18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ведение предметных олимпиад, конкурсов, фестивалей, интеллектуальных игр, конференций</w:t>
                        </w:r>
                      </w:p>
                    </w:txbxContent>
                  </v:textbox>
                  <v:fill o:detectmouseclick="t" type="solid" color2="#330000" opacity="0.62"/>
                  <v:stroke color="black" weight="9360" joinstyle="miter" endcap="flat"/>
                  <w10:wrap type="none"/>
                </v:shape>
                <v:line id="shape_0" from="1622,540" to="216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2700" to="2160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59" to="2157,1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1441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5400" to="2160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4861" to="1796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4861" to="1801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2,1620" to="1802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2,3421" to="2160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7560" to="2160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5941" to="1802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2,4320" to="1802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19" to="2158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6841" to="1796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761" to="2158,57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я ступень (1-4 классы)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необходимых условий для развития у младших школьников мотивационных, интеллектуальных и творческих способностей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математических способностей младших школьников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иск и поддержка наиболее способных к исследовательской деятельности учащихся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е помощи в выборе ребёнком предметно-исследовательской области, которая соответствует его познавательным интересам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е к творческой исследовательской и проектной деятельности младших школьников;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мероприятий по различным направлениям работы с одарёнными детьми: проведение предметных олимпиад, конкурсов, фестивалей, интеллектуальных игр, конференций, факультативных и кружковых занятий в общеобразовательных учреждениях и учреждениях дополнительного образования детей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z w:val="24"/>
          <w:szCs w:val="24"/>
        </w:rPr>
        <w:t>2-я ступень (5-6 классы) – содержание направлений работы 1-й ступени +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пропедевтической работы, ориентированной на выявление интеллектуально одарённых детей, имеющих способности к занятию точными науками, исследовательской деятельностью, научно-техническим творчеством;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различных форм внеучебной работы, системы дополнительного образования для вовлечения способных ребят в занятия точными науками, проектной, научено-исследовательской деятельностью, научно-техническим творчеств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3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39"/>
        <w:rPr/>
      </w:pPr>
      <w:r>
        <w:rPr>
          <w:b/>
          <w:color w:val="000000"/>
          <w:sz w:val="24"/>
          <w:szCs w:val="24"/>
        </w:rPr>
        <w:t>3-я ступень (7-9 классы)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содержание направлений работы 1-й и 2-й ступеней +</w:t>
      </w:r>
    </w:p>
    <w:p>
      <w:pPr>
        <w:pStyle w:val="Normal"/>
        <w:spacing w:lineRule="auto" w:line="36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предпрофильной работы;</w:t>
      </w:r>
    </w:p>
    <w:p>
      <w:pPr>
        <w:pStyle w:val="Normal"/>
        <w:spacing w:lineRule="auto" w:line="36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изация обучения, разработка индивидуальных траекторий развития каждого ребёнка, имеющего способности в области дисциплин физико-математического цикла;</w:t>
      </w:r>
    </w:p>
    <w:p>
      <w:pPr>
        <w:pStyle w:val="Normal"/>
        <w:spacing w:lineRule="auto" w:line="36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вариативных форм обучения;</w:t>
      </w:r>
    </w:p>
    <w:p>
      <w:pPr>
        <w:pStyle w:val="Normal"/>
        <w:spacing w:lineRule="auto" w:line="36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ирокое применение форм дистанционного обучения, консультационной работы, проектных методик.</w:t>
      </w:r>
    </w:p>
    <w:p>
      <w:pPr>
        <w:pStyle w:val="Normal"/>
        <w:spacing w:lineRule="auto" w:line="360"/>
        <w:ind w:firstLine="53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3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3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я ступень (10-11 классы) – содержание направлений работы 1-й, 2-й и 3-й ступеней +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различных моделей профильного обучения, обеспечивающего для и</w:t>
      </w:r>
      <w:r>
        <w:rPr>
          <w:sz w:val="24"/>
          <w:szCs w:val="24"/>
        </w:rPr>
        <w:t xml:space="preserve">нтеллектуально одарённых детей </w:t>
      </w:r>
      <w:r>
        <w:rPr>
          <w:color w:val="000000"/>
          <w:sz w:val="24"/>
          <w:szCs w:val="24"/>
        </w:rPr>
        <w:t>возможность</w:t>
      </w:r>
      <w:r>
        <w:rPr>
          <w:sz w:val="24"/>
          <w:szCs w:val="24"/>
        </w:rPr>
        <w:t xml:space="preserve"> вне зависимости от места их проживания получать образование по инновационным программам физико-математического профиля;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ирокое применение форм дистанционного обучения, консультационной работы;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различных форм внеучебной работы, системы дополнительного образования для вовлечения способных ребят в занятия точными науками, проектной, научено-исследовательской деятельностью, научно-техническим творчеством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  <w:color w:val="000000"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Развитие ресурсных центров образования во всех муниципальных образованиях Пензенской области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Ресурсные центры физико-математического образования создаются в каждом муниципальном образовании Пензенской области. Работа ресурсных центров физико-математического образования строится по сетевому принципу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31205" cy="23996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2399760"/>
                          <a:chOff x="0" y="0"/>
                          <a:chExt cx="5831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0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3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БОУ ДПО ПИ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913680"/>
                            <a:ext cx="2630160" cy="5702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сурсные центры физико-математическ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2288520" cy="68436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ые общеобразовательны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2629440" cy="57024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ГУ, ПГПУ им. В.Г. Белинского, ПГТА, ПГУ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188.95pt" coordorigin="0,0" coordsize="9183,3779">
                <v:rect id="shape_0" stroked="f" o:allowincell="f" style="position:absolute;left:1;top:0;width:9181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3420;top:17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БОУ ДПО ПИРО</w:t>
                        </w:r>
                      </w:p>
                    </w:txbxContent>
                  </v:textbox>
                  <v:fill o:detectmouseclick="t" type="solid" color2="#cc9900" opacity="0.4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41;top:1439;width:414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сурсные центры физико-математического образования</w:t>
                        </w:r>
                      </w:p>
                    </w:txbxContent>
                  </v:textbox>
                  <v:fill o:detectmouseclick="t" type="solid" color2="blue" opacity="0.45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400;top:2700;width:360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ые общеобразовательны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45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0;top:1392;width:41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ГУ, ПГПУ им. В.Г. Белинского, ПГТА, ПГУАС</w:t>
                        </w:r>
                      </w:p>
                    </w:txbxContent>
                  </v:textbox>
                  <v:fill o:detectmouseclick="t" type="solid" color2="#cc9900" opacity="0.45"/>
                  <v:stroke color="black" weight="9360" joinstyle="miter" endcap="flat"/>
                  <w10:wrap type="none"/>
                </v:shape>
                <v:line id="shape_0" from="6660,2339" to="66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1800" to="504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39" to="66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39" to="66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ля работы в ресурсных центрах физико-математического образования привлекаются лучшие педагоги района (города) – тренеры-преподаватели (тьюторы), освоившие специальную программу повышения квалификации в ГБОУ ДПО ПИРО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а базе ресурсных центров физико-математического образования осуществляется работа классов физико-математического профиля, в которых занимаются учащиеся из всех школ данного района (города). На базе ресурсных центров создаются и действуют консультационные центры, обеспечивающие ведение индивидуальной и групповой работы со школьниками, занимающимися исследовательской работой, стремящимися более глубоко изучать дисциплины физико-математической направленности, проявляющими интерес и способности к точным наукам. Ресурсные центры являются центрами проведения на муниципальном уровне фестивалей, конкурсов, олимпиад. На их базе проходят занятия выездных школ физико-математического образования, сборы для учащихся, имеющих способности к занятиям точными науками, лагерные физико-математические смены и др.</w:t>
      </w:r>
    </w:p>
    <w:p>
      <w:pPr>
        <w:pStyle w:val="Normal"/>
        <w:spacing w:lineRule="auto" w:line="360"/>
        <w:ind w:firstLine="550"/>
        <w:rPr/>
      </w:pPr>
      <w:r>
        <w:rPr>
          <w:sz w:val="24"/>
          <w:szCs w:val="24"/>
        </w:rPr>
        <w:t>Ресурсные центры осуществляют работу по координации сбора коллекций (бонусов) и выдаче Сертификатов «Школы Архимеда»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762625" cy="57626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реализ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и физико-математического образования в Пензен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0-2011 г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5"/>
        <w:gridCol w:w="1678"/>
        <w:gridCol w:w="27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ых программ кружковых занятий по дисциплинам образовательной области «Математика» для учащихся 1-4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0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ПИР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ых программ факультативных курсов по предметам физико-математического цик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10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ПИР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ых программ курсов по выбору «Экспериментальная физика», «ТРИЗ», «Занимательная математика», «Занимательная физика»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10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ПИР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ых программ кружковых занятий по математике и физике для учащихся основной и полной (средней) шко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10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ПИР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й олимпиады по математике и физике для учащихся 6-8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0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 ГБОУ ДПО ПИРО, муниципальные органы управления образ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 и факультативов по физике и математике в образовательных учрежде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 уч.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дметных недель физики и математики в образовательных учреждения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/11 уч. г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образовательных проектов школьников по физике и математике «Мир непознанног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 уч.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 ГБОУ ДПО ПИРО, муниципальные органы управления образ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конкурса «Юный математик» для учащихся 1-5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/11 уч. г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 ГБОУ ДПО ПИРО, муниципальные органы управления образ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дение Всероссийской олимпиады школьников в Пензенской области (школьный, муниципальный, региональный и всероссийский этап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Январь-март 2010 г.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–март 2011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 ГБОУ ДПО ПИРО, муниципальные органы управления образ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этапа Всероссийской олимпиады для учащихся школ Пензен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арт 2010 г.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 муниципальные органы управления образ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ой конференции «Старт в науку» (секции физики, математики, информати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Январь-март 2010 г.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1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 ГБОУ ДПО ПИРО, муниципальные органы управления образ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сборов для учащихся, имеющих способности к занятиям точными науками (не менее 3 в год на муниципальном и не менее 3 в год на областном уров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 уч. г., 2010/11 уч.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 ГБОУ ДПО ПИРО, муниципальные органы управления образ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герных физико-математических см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2010 г., лето 2011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, ГБОУ ДПО ПИРО, ПГПУ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Г. Белинского, муниципальные органы управления образ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сурсных центров физико-математического образова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 модели в 2 муниципальных образования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во всех муниципальных образованиях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 уч.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12 уч.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профильных физико-математических классов на базе ресурсных цен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 уч.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ов дистанционного консультирования школь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 уч.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ДПО ПИРО, ПГУ, ПГПУ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Г. Белинского, ПГТА, ПГУАС, муниципальные органы управления образ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ыездной физико-математической школы (проведение цикла занятий по физике и математике в объёме 18-24 часов в год на базе муниципальных образований Пензенской области для одарённых школьников в рамках Дней науки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 модели в 2 муниципальных образования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во всех муниципальных образованиях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 уч.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12 уч.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ДПО ПИРО, ПГУ, ПГПУ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Г. Белинского, ПГТА, ПГУАС, муниципальные органы управления образованием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е центры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44"/>
          <w:szCs w:val="44"/>
        </w:rPr>
      </w:pPr>
      <w:r>
        <w:rPr>
          <w:rFonts w:cs="a_FuturicaMedium;Century Gothic" w:ascii="a_FuturicaMedium;Century Gothic" w:hAnsi="a_FuturicaMedium;Century Gothic"/>
          <w:b/>
          <w:sz w:val="44"/>
          <w:szCs w:val="44"/>
        </w:rPr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b/>
          <w:b/>
          <w:sz w:val="36"/>
          <w:szCs w:val="36"/>
        </w:rPr>
      </w:pPr>
      <w:r>
        <w:rPr>
          <w:rFonts w:cs="a_FuturicaMedium;Century Gothic" w:ascii="a_FuturicaMedium;Century Gothic" w:hAnsi="a_FuturicaMedium;Century Gothic"/>
          <w:b/>
          <w:sz w:val="36"/>
          <w:szCs w:val="36"/>
        </w:rPr>
        <w:t>ШКОЛА АРХИМЕДА</w:t>
      </w:r>
    </w:p>
    <w:p>
      <w:pPr>
        <w:pStyle w:val="Normal"/>
        <w:rPr>
          <w:rFonts w:ascii="a_FuturicaMedium;Century Gothic" w:hAnsi="a_FuturicaMedium;Century Gothic" w:cs="a_FuturicaMedium;Century Gothic"/>
          <w:b/>
          <w:b/>
          <w:sz w:val="36"/>
          <w:szCs w:val="36"/>
        </w:rPr>
      </w:pPr>
      <w:r>
        <w:rPr>
          <w:rFonts w:cs="a_FuturicaMedium;Century Gothic" w:ascii="a_FuturicaMedium;Century Gothic" w:hAnsi="a_FuturicaMedium;Century Gothic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sz w:val="36"/>
          <w:szCs w:val="36"/>
        </w:rPr>
      </w:pPr>
      <w:r>
        <w:rPr>
          <w:rFonts w:cs="a_FuturicaMedium;Century Gothic" w:ascii="a_FuturicaMedium;Century Gothic" w:hAnsi="a_FuturicaMedium;Century Gothic"/>
          <w:sz w:val="36"/>
          <w:szCs w:val="36"/>
        </w:rPr>
        <w:t xml:space="preserve">Концепция </w:t>
      </w:r>
    </w:p>
    <w:p>
      <w:pPr>
        <w:pStyle w:val="Normal"/>
        <w:jc w:val="center"/>
        <w:rPr>
          <w:rFonts w:ascii="a_FuturicaMedium;Century Gothic" w:hAnsi="a_FuturicaMedium;Century Gothic" w:cs="a_FuturicaMedium;Century Gothic"/>
          <w:sz w:val="36"/>
          <w:szCs w:val="36"/>
        </w:rPr>
      </w:pPr>
      <w:r>
        <w:rPr>
          <w:rFonts w:cs="a_FuturicaMedium;Century Gothic" w:ascii="a_FuturicaMedium;Century Gothic" w:hAnsi="a_FuturicaMedium;Century Gothic"/>
          <w:sz w:val="36"/>
          <w:szCs w:val="36"/>
        </w:rPr>
        <w:t xml:space="preserve">физико-математического образования </w:t>
        <w:br/>
        <w:t>в Пензенской области</w:t>
      </w:r>
    </w:p>
    <w:p>
      <w:pPr>
        <w:pStyle w:val="Normal"/>
        <w:rPr>
          <w:rFonts w:ascii="a_FuturicaMedium;Century Gothic" w:hAnsi="a_FuturicaMedium;Century Gothic" w:cs="a_FuturicaMedium;Century Gothic"/>
          <w:sz w:val="36"/>
          <w:szCs w:val="36"/>
        </w:rPr>
      </w:pPr>
      <w:r>
        <w:rPr>
          <w:rFonts w:cs="a_FuturicaMedium;Century Gothic" w:ascii="a_FuturicaMedium;Century Gothic" w:hAnsi="a_FuturicaMedium;Century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Авторы-составители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Елена Александровна Прохорова, Елена Фёдоровна Купецкова,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Анатолий Иванович Власов</w:t>
      </w:r>
      <w:r>
        <w:rPr/>
        <w:t xml:space="preserve"> и др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Под общей редакцией  профессора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Геннадия Николаевича Белорыбкина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Ответственный  за издание  В.Ф. Николина</w:t>
      </w:r>
    </w:p>
    <w:p>
      <w:pPr>
        <w:pStyle w:val="Normal"/>
        <w:spacing w:lineRule="auto" w:line="288"/>
        <w:jc w:val="center"/>
        <w:rPr/>
      </w:pPr>
      <w:r>
        <w:rPr/>
        <w:t>Компьютерная вёрстка    М.В. Цупак</w:t>
      </w:r>
    </w:p>
    <w:p>
      <w:pPr>
        <w:pStyle w:val="Normal"/>
        <w:spacing w:lineRule="auto" w:line="288"/>
        <w:jc w:val="center"/>
        <w:rPr/>
      </w:pPr>
      <w:r>
        <w:rPr/>
        <w:t>Редактор-корректор   Л.Н. Клочков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Сдано в набор 11.01.10. Подписано в печать 18.01.10.</w:t>
      </w:r>
    </w:p>
    <w:p>
      <w:pPr>
        <w:pStyle w:val="Normal"/>
        <w:spacing w:lineRule="auto" w:line="288"/>
        <w:jc w:val="center"/>
        <w:rPr/>
      </w:pPr>
      <w:r>
        <w:rPr/>
        <w:t>Формат 60х90/8. Печать ризограф. Бумага офисная.</w:t>
      </w:r>
    </w:p>
    <w:p>
      <w:pPr>
        <w:pStyle w:val="Normal"/>
        <w:spacing w:lineRule="auto" w:line="288"/>
        <w:jc w:val="center"/>
        <w:rPr/>
      </w:pPr>
      <w:r>
        <w:rPr/>
        <w:t xml:space="preserve">Усл. печ. л.  2,9.  Тираж  100.  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Издательство ГБОУ ДПО ПИРО</w:t>
      </w:r>
    </w:p>
    <w:p>
      <w:pPr>
        <w:pStyle w:val="Normal"/>
        <w:spacing w:lineRule="auto" w:line="288"/>
        <w:jc w:val="center"/>
        <w:rPr/>
      </w:pPr>
      <w:r>
        <w:rPr/>
        <w:t>440049, Пенза, ул. Попова, 40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Отпечатано с готового оригинал-макета</w:t>
      </w:r>
    </w:p>
    <w:p>
      <w:pPr>
        <w:pStyle w:val="Normal"/>
        <w:spacing w:lineRule="auto" w:line="288"/>
        <w:jc w:val="center"/>
        <w:rPr/>
      </w:pPr>
      <w:r>
        <w:rPr/>
        <w:t>на ризографе ГБОУ ДПО</w:t>
      </w:r>
    </w:p>
    <w:p>
      <w:pPr>
        <w:pStyle w:val="Normal"/>
        <w:tabs>
          <w:tab w:val="clear" w:pos="708"/>
          <w:tab w:val="left" w:pos="5840" w:leader="dot"/>
        </w:tabs>
        <w:spacing w:lineRule="auto" w:line="288"/>
        <w:jc w:val="center"/>
        <w:rPr/>
      </w:pPr>
      <w:r>
        <w:rPr/>
        <w:t>«Пензенский институт развития образ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708400</wp:posOffset>
                </wp:positionH>
                <wp:positionV relativeFrom="paragraph">
                  <wp:posOffset>737235</wp:posOffset>
                </wp:positionV>
                <wp:extent cx="800100" cy="3429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8.05pt;mso-position-vertical-relative:text;margin-left:2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FuturicaMedium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397"/>
      <w:jc w:val="both"/>
      <w:outlineLvl w:val="2"/>
    </w:pPr>
    <w:rPr>
      <w:rFonts w:ascii="BodoniCTT;Times New Roman" w:hAnsi="BodoniCTT;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edu.schoolfut.ru/" TargetMode="External"/><Relationship Id="rId4" Type="http://schemas.openxmlformats.org/officeDocument/2006/relationships/hyperlink" Target="http://www.physicsgames.net/" TargetMode="External"/><Relationship Id="rId5" Type="http://schemas.openxmlformats.org/officeDocument/2006/relationships/hyperlink" Target="http://www.flashphysicsgames.com/" TargetMode="External"/><Relationship Id="rId6" Type="http://schemas.openxmlformats.org/officeDocument/2006/relationships/hyperlink" Target="../in/phet.colorado.edu/index.php" TargetMode="External"/><Relationship Id="rId7" Type="http://schemas.openxmlformats.org/officeDocument/2006/relationships/hyperlink" Target="http://festival.1september.ru/articles/103956/" TargetMode="External"/><Relationship Id="rId8" Type="http://schemas.openxmlformats.org/officeDocument/2006/relationships/hyperlink" Target="http://www.mccme.ru/" TargetMode="External"/><Relationship Id="rId9" Type="http://schemas.openxmlformats.org/officeDocument/2006/relationships/hyperlink" Target="http://www.school.mipt.ru/Default.asp?Root=187" TargetMode="External"/><Relationship Id="rId10" Type="http://schemas.openxmlformats.org/officeDocument/2006/relationships/hyperlink" Target="http://elementy.ru/dynasty" TargetMode="External"/><Relationship Id="rId11" Type="http://schemas.openxmlformats.org/officeDocument/2006/relationships/hyperlink" Target="http://www.trizland.ru/" TargetMode="External"/><Relationship Id="rId12" Type="http://schemas.openxmlformats.org/officeDocument/2006/relationships/hyperlink" Target="http://ilib.mirror1.mccme.ru/" TargetMode="External"/><Relationship Id="rId13" Type="http://schemas.openxmlformats.org/officeDocument/2006/relationships/hyperlink" Target="http://lib.chistopol.net/library/subcategory/38.html,http://jt-arxiv.narod.ru/magazin89.htm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png"/><Relationship Id="rId57" Type="http://schemas.openxmlformats.org/officeDocument/2006/relationships/image" Target="media/image25.jpe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image" Target="media/image26.jpeg"/><Relationship Id="rId62" Type="http://schemas.openxmlformats.org/officeDocument/2006/relationships/footer" Target="foot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0:00Z</dcterms:created>
  <dc:creator>1</dc:creator>
  <dc:description/>
  <cp:keywords/>
  <dc:language>en-US</dc:language>
  <cp:lastModifiedBy>Владелец</cp:lastModifiedBy>
  <cp:lastPrinted>2014-01-28T15:16:00Z</cp:lastPrinted>
  <dcterms:modified xsi:type="dcterms:W3CDTF">2014-02-12T06:00:00Z</dcterms:modified>
  <cp:revision>2</cp:revision>
  <dc:subject/>
  <dc:title> </dc:title>
</cp:coreProperties>
</file>