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6670</wp:posOffset>
                </wp:positionV>
                <wp:extent cx="5873115" cy="807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040" cy="80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100000">
                              <a:srgbClr val="e6b9b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КЛ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ИВНО-МАССОВЫХ И ФИЗКУЛЬТУР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ЗДОРОВИТЕЛЬНЫХ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2013-2014 уч.г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f" o:allowincell="f" style="position:absolute;margin-left:-5.85pt;margin-top:-2.1pt;width:462.4pt;height:63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ИКЛОГРАМ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ИВНО-МАССОВЫХ И ФИЗКУЛЬТУРНО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ЗДОРОВИТЕЛЬНЫХ МЕРОПРИЯТ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2013-2014 уч.г.</w:t>
                      </w:r>
                    </w:p>
                  </w:txbxContent>
                </v:textbox>
                <v:fill o:detectmouseclick="t" color2="#e6b9b8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80010</wp:posOffset>
            </wp:positionV>
            <wp:extent cx="1116330" cy="607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24"/>
        <w:gridCol w:w="15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ортивного меропри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легкоатлетическая эстафета среди школьников, учащейся и студенческой молодежи па приз Губернатора Пензенской области, посвященная дню знани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ека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стязания «Тесты Губернатора (в рамках всероссийских соревнований школьников «Президентские состязания»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 школьного (заочного) этапа всероссийских соревнований школьников</w:t>
            </w:r>
          </w:p>
          <w:p>
            <w:pPr>
              <w:pStyle w:val="Normal"/>
              <w:rPr/>
            </w:pPr>
            <w:r>
              <w:rPr/>
              <w:t>«Президентские спортивные игр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циональных праздников  с использованием национальных подвижных игр и народных забав (Русская масленица, Сабанту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ным датам празд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пробег в рамках акции «Мы за здоровое поколение» и областной фестиваль по спортивной ходьбе на призы заслуженного мастера спорта России Алексея Воев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езентаций и видеороликов «Наш школьный спортивный клуб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скиппинг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«Наш класс – команда!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мейная суббо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ая Акция «Я выбираю спорт как альтернативу пагубным привычкам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здание школьного клуба волонтеров</w:t>
              <w:tab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Губернатора Пензенской области по шахматам среди учащихся Пензен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методических разработок «Мой урок физической культур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муниципального этапа всероссийских соревнований школьников «Президентские спортивные игры» (заочны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шахматам «Волшебное  королевство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среди воспитанников интернатных учреждений (настольный теннис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нзенской области по стрельбе из пневматической винтовки «Юный стрелок Ро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ианские иг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бластного конкурса «Сто спортивных проектов» (по направлениям:  «Нетрадиционное спортивное оборудование», «Школьная  спортивная площадка», «Школьный спортивный стадион своими руками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Весёлые старты», « Спортивный калейдоскоп» (для начальной школ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общероссийского проекта «Мини-футбол в школу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творческий конкурс «Игры, которые мы заслужили с тобой» ( в рамках соревнований «Президентские состязания»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чемпионат школьной баскетбольной лиги «КЭСБАСКЕТ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емейных спортивных кома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олодежный спортивно-образовательный форум «Олимпийское завтра Росси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фитнес -аэроби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«Чудо-шашки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спартакиада среди воспитанников интернатных учреждений (мини-футбол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енство Пезенской области по стрельбе из пневматической винтовки на приз «Серебряное ружь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фитнес -аэробик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аф-шоу с профессиональными спортсменам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олимпиада работников учреждений образования на призы Министерства образов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ензенской области по стрельбе из малокалиберной и пневматической винтовк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состязания «Тесты Губернатор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партакиада «Самый спортивный клас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цевальных видов спорта (черлидинг, фитбол, аэробика, степ-аэробика, хип-хоп-аэробик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этапы Всероссийских спортивных соревнований школьников «Президентские спортивные игры и Президентские состязания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 «Необычные приключ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по спортивной ходьбе среди учащихс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- проект «Шахматная школ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ионерболу (для начальной школ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ворового спорта «Выходи на стадион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18:00Z</dcterms:created>
  <dc:creator>1</dc:creator>
  <dc:description/>
  <cp:keywords/>
  <dc:language>en-US</dc:language>
  <cp:lastModifiedBy>Ирина Одинокова</cp:lastModifiedBy>
  <cp:lastPrinted>2013-11-02T10:10:00Z</cp:lastPrinted>
  <dcterms:modified xsi:type="dcterms:W3CDTF">2013-11-02T09:57:00Z</dcterms:modified>
  <cp:revision>5</cp:revision>
  <dc:subject/>
  <dc:title>Колендарь спортивных мероприятий</dc:title>
</cp:coreProperties>
</file>