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ошаговых действ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ализации регионального проекта «Движение нового поко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ы – вместе!» на 2013 – 2015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083"/>
        <w:gridCol w:w="2058"/>
        <w:gridCol w:w="283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тветственных за реализацию проект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.11.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егионального проек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в общеобразовательных учреждени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3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общеобразовательных учреждениях плана мероприятий по реализации проекта в соответствии с «Комплексным планом мероприятий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екабря 20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Классных уголков» с размещением «Экрана двигательной активности учащихся класса», «Экрана  личных достижений учащихся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 – январь 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ого спортивного клуба (если ранее не был создан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общешкольного соревнования «Первенство школы «Самый спортивный класс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4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екта с предоставление фото- и видеоотчетов в Министерство образования Пензенской обла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 (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 всего срока реализаци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реализации проек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(</w:t>
            </w:r>
            <w:r>
              <w:rPr>
                <w:sz w:val="20"/>
                <w:szCs w:val="20"/>
              </w:rPr>
              <w:t>ежегод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проект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ов по совершенствованию спортивно-массовой и физкультурно-оздоровительной работы в ОУ на базе учреждений, признанных лучшими по итогам реализации проекта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Пенз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0:03:00Z</dcterms:created>
  <dc:creator>User</dc:creator>
  <dc:description/>
  <cp:keywords/>
  <dc:language>en-US</dc:language>
  <cp:lastModifiedBy>1</cp:lastModifiedBy>
  <cp:lastPrinted>2013-11-18T16:00:00Z</cp:lastPrinted>
  <dcterms:modified xsi:type="dcterms:W3CDTF">2014-01-18T17:32:00Z</dcterms:modified>
  <cp:revision>12</cp:revision>
  <dc:subject/>
  <dc:title/>
</cp:coreProperties>
</file>