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бабушки и дедушки! Уважаемые гости!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Вот и пролетело теплое лето и снова мы с вами встретились в нашей замечательной школе. Сегодня мы проводим ставший традиционным День открытых дверей. У нас на празднике присутствуют гости: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ставитель администрации Городищенского района Демидов Николай Петрович, 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путат Собрания представителей Городищенского района Храмова Марина Евгеньевна, 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зам. главы администрации города Сурска Надененко Людмила Витальев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рады приветствовать всех сегодня  в нашем зале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2 человека учащихся, 30 педагогов, 8 человек обслуживающего персонала учатся и работают в нашей школе. За лето произошли заметные изменения: сделан большой ремонт силами родителей, учащихся и педагогического персонала. Большое спасибо всем, кто принимал в нем участие. Хотя ремонт ещё не закончен, но он  уже близится к завершению. На ремонт нашей школы выделены средства из федерального, регионального и местного бюджета в сумме четыре миллиона девятьсот двадцать шесть тысяч восемьсот восемьдесят восемь рубле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ставит своей задачей обеспечение конкурентоспособности ее педагогов и ее воспитанников и их нравственное совершенствование. Современной школе требуются методы обучения, которые воспитывают творческую, инициативную личность, наделенную яркой индивидуальностью, способную к целенаправленной и сознательно осуществляемой деятельности, к свободному определению себя в профессии, в обществе, в культуре, способную на практическое применение полученных знаний и ум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вами мы занимаемся самым главным делом - растим наших детей. Мы стремимся воспитать их порядочными, трудолюбивыми и образованными людьми, вырастить достойных граждан своей стр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те изменения, которые произошли благодаря реализации национального проекта «Образование», национальной образовательной инициативе «Наша новая школа» стали очевидны и для педагогов, и для детей, и для их родителей.  Мы вышли на принципиально новый уровень, который позволяет совершенствовать образовательный процесс, выстраивать его, учитывая индивидуальные способности каждого ребенка.  Благодаря модернизации системы образования наша школа в 2011-2012году получила интерактивные комплексы в кабинеты  и теперь практически  у всех учащихся появилась возможность работать на интерактивных досках, у педагогов – творчески подходить к подготовке и проведению уроков. И сегодня у вас будет возможность убедиться в это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С целью укрепления материально-технической базы в школу поступили комплекты современного информационного оборудования: 11 компьютеров, один мобильный  компьютерный класс стоимостью пятьсот девяносто тысяч четыреста двадцать восемь рублей, комплект оборудования для библиотек – 1 компьютер и МФУ (многофункциональное устройство), 5 интерактивных комплексов стоимостью пятьсот шестьдесят семь тысяч семьсот сорок семь рублей, 4 ридера (средство для чтения электронных книг), </w:t>
      </w:r>
      <w:r>
        <w:rPr>
          <w:color w:val="000000"/>
          <w:sz w:val="28"/>
          <w:szCs w:val="28"/>
        </w:rPr>
        <w:t xml:space="preserve">новое оборудование в кабинеты биологии и физики  на пятьсот восемьдесят три тысячи двести пятьдесят два рубля. </w:t>
      </w:r>
      <w:r>
        <w:rPr>
          <w:sz w:val="28"/>
          <w:szCs w:val="28"/>
        </w:rPr>
        <w:t xml:space="preserve">Построена локально-вычислительная сеть на сумму почти сто девяносто тысяч рублей, поступило серверное оборудование.  Учащиеся и педагоги  имеют бесплатный доступ в сеть Интернет.       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средствам, выделенным нашим правительством и правительством Пензенской области на модернизацию системы общего образования учащиеся 1-х и 2-х  классов МБОУСОШ г.Сурска с 2011-2012 учебного года, обучаются по новым образовательным стандартам. Они полностью обеспечены бесплатными учебникам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школьную библиотеку будут поступать новые учебники и мы надеемся, что на следующий год уже большее количество учащихся будут обеспечены бесплатными кни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 позволила осуществить обмен опытом в рамках израильско-российских отношений и реализовать в Пензенской области и в частности в нашей школе, экспериментальный проект «Компьютерные науки». Учащиеся 11-го класса информационно-технологического профиля обучаются по эт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еализуем много проектов – это и «Танцующая школа», «Шахматная школа», «Обучение через предпринимательство», «Школа Архимеда». И все они направлены на достижение одной цели – дать ребенку возможность самоопред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ным шагом стало изменение материальной мотивации педагогов: больше получает тот, кто подходит к делу творчески, кто постоянно совершенствует учебный процесс. </w:t>
      </w:r>
      <w:r>
        <w:rPr>
          <w:sz w:val="28"/>
          <w:szCs w:val="28"/>
        </w:rPr>
        <w:t xml:space="preserve">По инициативе губернатора Пензенской области Василия Кузьмича Бочкарева все педагоги школы обеспечены нетбуками, которые позволяют эффективнее готовиться к урокам и проводить их в нетрадиционных, более интересных  фор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жизни наших детей принимает депутат Законодательного собрания Пензенской области, член фракции «Единая Россся» Агишев Рустам Аипович. К Дню Знаний все первоклассники получили от него пода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из нас есть желание и стремление работать лучше.  Но жить и трудиться хочется в  атмосфере стабильности, единства и соглас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е правительство, партия «Единая Россия», правительство Пензенской области, Губернатор Василий Кузьмич Бочкарев, уделяют большое внимание образованию. Многое делается для детей и ещё будет сделано. Модернизация системы образования будет продолжаться и дальше. Но для этого необходимо и наше с вами участие. И мы достигнем тех результатов, которые и высот, которые ставит перед нами Правительств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3:00Z</dcterms:created>
  <dc:creator>user</dc:creator>
  <dc:description/>
  <cp:keywords/>
  <dc:language>en-US</dc:language>
  <cp:lastModifiedBy>Хозяйка</cp:lastModifiedBy>
  <cp:lastPrinted>2012-09-25T09:42:00Z</cp:lastPrinted>
  <dcterms:modified xsi:type="dcterms:W3CDTF">2012-09-30T10:30:00Z</dcterms:modified>
  <cp:revision>3</cp:revision>
  <dc:subject/>
  <dc:title/>
</cp:coreProperties>
</file>