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Отдел образования Городищенского район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/>
      </w:pPr>
      <w:r>
        <w:rPr>
          <w:sz w:val="28"/>
          <w:szCs w:val="28"/>
        </w:rPr>
        <w:t xml:space="preserve">19.01.2015г                                                                                   № 8/1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ище</w:t>
      </w:r>
    </w:p>
    <w:p>
      <w:pPr>
        <w:pStyle w:val="Normal"/>
        <w:tabs>
          <w:tab w:val="clear" w:pos="708"/>
          <w:tab w:val="left" w:pos="3405" w:leader="none"/>
          <w:tab w:val="left" w:pos="42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405" w:leader="none"/>
          <w:tab w:val="left" w:pos="42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территорий за  образовательными учреждениями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основании п.1,2, 3  ст. 67 Федерального  от 29.12.2012 № 237-ФЗ « Об образовании в Российской Федерации», руководствуясь  Порядком   приема граждан  на обучение  по общеобразовательным программам  начального общего, основного общего и среднего общего образования  (утвержден  приказом Министерства образования и науки Российской  Федерации  ( Минобразования России)   от 22 января 2014 г. №32 г. Москва)</w:t>
      </w:r>
      <w:r>
        <w:rPr>
          <w:sz w:val="28"/>
          <w:szCs w:val="28"/>
        </w:rPr>
        <w:t>и на основании приказа Отдела образования  Городищенского  района   от 25.04.2014 г.№ 85/1 «</w:t>
      </w:r>
      <w:r>
        <w:rPr>
          <w:bCs/>
          <w:sz w:val="26"/>
          <w:szCs w:val="26"/>
        </w:rPr>
        <w:t>Об утверждении Порядка приема граждан в общеобразовательные учреждения  Городищенского  района Пензенской области», в части обеспечения территориальной доступности муниципальных общеобразовательных учрежден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 территории за муниципальными общеобразовательными учреждениями (прилож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 муниципальных общеобразовательных учреждений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уководствоваться данным приказом при приеме обучающихся в  учреждени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информирование граждан о  территории, закрепленной  за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 Разместить  приказ на сайте Отдела образования Городищенского  района Пензенской обла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4.  Контроль за исполнением данного приказа оставляю за собой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                                                                          Н.П. Лощини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Приложение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к приказу Отдела 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  <w:tab/>
        <w:t xml:space="preserve">Городищен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Пензенской   области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</w:rPr>
        <w:t xml:space="preserve">от 19.01. 2015 г. №8/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икрепить </w:t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2. Прикрепить к  МБОУ ООШ г. Сурска, следующие территории </w:t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рска:</w:t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jc w:val="both"/>
        <w:rPr/>
      </w:pPr>
      <w:r>
        <w:rPr>
          <w:sz w:val="28"/>
          <w:szCs w:val="28"/>
        </w:rPr>
        <w:t>-ул. Текстильщиков 1-я, 2-я, 3-я, ул. Мира, ул. Дачная, ул. Солнечная, ул. Восточная, ул. Полевая, ул. Красной Зари, ул. Строителе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ер. Лесной, </w:t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jc w:val="both"/>
        <w:rPr/>
      </w:pPr>
      <w:r>
        <w:rPr>
          <w:b/>
          <w:sz w:val="28"/>
          <w:szCs w:val="28"/>
        </w:rPr>
        <w:t>ст. Асеевская - обучающиеся  с 1 по 9 класс</w:t>
      </w:r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 МБОУ СОШ г. Сурс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. Нагорная, ул. Свердлова, ул. Трудовая, ул. Матросова, ул. Лермонтова, ул. Коммунаров, ул. Молодежная, ул. Фабричная,ул. Трудовая,ул. 50 лет Октября, ул. Красноармейская, ул. Спартака, ул. Анисимова, ул. Засурская, ул. Набережная, ул. Мичурина, ул. Комсомольская, ул. Белинского, ул. Радищева, ул. Чекалиной, ул. Дзержинского, ул. Красно-Октябрьская, ул. 11 годовщины Октября, ул. Интернациональная, ул. Парижской Коммуны, ул. Островского, ул. Семашко, ул. Первомайская, ул. Белинского, ул. Школьная, ул. Пионерская. Ул. Ленина, ул. Рабочая, ул. Трудовая 35-71, ул. Театральная, ул. Карла Маркса, ул. Крупской, ул. Пугачева, ул. Калинина, ул. Белородничная, ул. Садовая, ул. Зеленая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Затон - обучающиеся  в 5-11 классе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. Асеевская – обучающиеся в  10-11 класс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крепить к филиалу МБОУ СОШ  г.Сурска  НОШ  пос.Затон следующие территории: пос. За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риказа возложить на заместителя начальника Отдела образования Городищенского района  Шабанову Н.В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Отдела образования                                                                       Н.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щ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7:00Z</dcterms:created>
  <dc:creator>ученик9</dc:creator>
  <dc:description/>
  <cp:keywords/>
  <dc:language>en-US</dc:language>
  <cp:lastModifiedBy>Хозяйка</cp:lastModifiedBy>
  <dcterms:modified xsi:type="dcterms:W3CDTF">2015-02-26T14:06:00Z</dcterms:modified>
  <cp:revision>4</cp:revision>
  <dc:subject/>
  <dc:title/>
</cp:coreProperties>
</file>