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mallCap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b/>
          <w:smallCaps/>
          <w:sz w:val="28"/>
          <w:szCs w:val="28"/>
        </w:rPr>
        <w:t xml:space="preserve">средняя общеобразовательная школа  г.Сур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27735</wp:posOffset>
                </wp:positionH>
                <wp:positionV relativeFrom="paragraph">
                  <wp:posOffset>-620395</wp:posOffset>
                </wp:positionV>
                <wp:extent cx="7518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33pt;mso-wrap-distance-left:9.05pt;mso-wrap-distance-right:9.05pt;mso-wrap-distance-top:0pt;mso-wrap-distance-bottom:0pt;margin-top:-48.85pt;mso-position-vertical-relative:text;margin-left:-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Городищенского района Пензенской области</w:t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им советом  Муниципального образовательного учреждения средней общеобразовательной школы г.Сурска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окол № 4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 «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»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декабря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2010 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иректор Муниципального образовательного учреждения средней общеобразовательной школы г.Сурска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Романова Ма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14</w:t>
            </w:r>
            <w:r>
              <w:rPr>
                <w:rFonts w:cs="Calibri" w:ascii="Calibri" w:hAnsi="Calibri"/>
                <w:sz w:val="22"/>
                <w:szCs w:val="22"/>
              </w:rPr>
              <w:t>от «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8</w:t>
            </w:r>
            <w:r>
              <w:rPr>
                <w:rFonts w:cs="Calibri" w:ascii="Calibri" w:hAnsi="Calibri"/>
                <w:sz w:val="22"/>
                <w:szCs w:val="22"/>
              </w:rPr>
              <w:t>»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екабря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10г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aps/>
          <w:sz w:val="40"/>
        </w:rPr>
      </w:pPr>
      <w:r>
        <w:rPr>
          <w:rFonts w:cs="Bookman Old Style" w:ascii="Bookman Old Style" w:hAnsi="Bookman Old Style"/>
          <w:b/>
          <w:caps/>
          <w:sz w:val="40"/>
        </w:rPr>
        <w:t xml:space="preserve">Программа развития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Школы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на 2011-2015 </w:t>
      </w:r>
      <w:r>
        <w:rPr>
          <w:rFonts w:cs="Bookman Old Style" w:ascii="Bookman Old Style" w:hAnsi="Bookman Old Style"/>
          <w:b/>
          <w:sz w:val="36"/>
          <w:szCs w:val="36"/>
        </w:rPr>
        <w:t>гг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Образование – это индустрия,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>направленная в будущее».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П.Капица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>Программа развития школы является нормативно-организационной основой, которая определяет стратегию совершенствования системы образования школы.  Она характеризует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/>
      </w:pPr>
      <w:r>
        <w:rPr>
          <w:sz w:val="28"/>
          <w:szCs w:val="28"/>
        </w:rPr>
        <w:t>Определяются приоритетные направления развития образования в школе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8"/>
          <w:szCs w:val="28"/>
        </w:rPr>
      </w:pPr>
      <w:r>
        <w:rPr>
          <w:sz w:val="28"/>
          <w:szCs w:val="28"/>
        </w:rPr>
        <w:t>Раскрываются содержание и организационные задачи реформирования образования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8"/>
          <w:szCs w:val="28"/>
        </w:rPr>
      </w:pPr>
      <w:r>
        <w:rPr>
          <w:sz w:val="28"/>
          <w:szCs w:val="28"/>
        </w:rPr>
        <w:t>Определяются сроки, структура и способы управления, формы контроля и оценки эффективности выполнения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атегическая цель современной государственной политики в области образования  – это соответствие школьного образования целям опережающего развития, предполагающее повышение качества отечественного образования, усиление практического аспекта образования, и - как результат освоения образовательных стандартов -  «развитие компетентностей, связанных с идеей опережающего развития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ения модернизации  развития всей системы образования заданы ключевыми парамет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й образовательной инициативы «Наша новая школа», «Концепцией федеральных государственных образовательных стандартов общего образования второго поколения», «Концепцией духовно-нравственного развития и воспитания личности гражданина России» и др.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истемно - деятельностный подход к построению и реализаци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согласование государственных,  общественных и индивидуальных потребностей в общем образ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ние новой образовательной среды, ориентированной на достижение новых образовательных результа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формирования здорового образа жиз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пределение базовых национальных ценностей как основы духовно-нравственного развития и воспитания обучающихся с целью достижения современного национального воспитательного идеа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государственно-общественного 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шение задач по реализации указанных направлений потребует системных и глубоких изменений в деятельности образовательного учреждения, что и определяет необходимость разработки новой Программы развития как стратегического документа по достижению цели, </w:t>
      </w:r>
      <w:r>
        <w:rPr>
          <w:bCs/>
          <w:sz w:val="28"/>
          <w:szCs w:val="28"/>
        </w:rPr>
        <w:t>обеспечивающего  результативный и экономичный переход школьного сообщества в новое качественное состояние и одновременно – как инструмент, обеспечивающий управление этим  переход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rFonts w:cs="Bookman Old Style" w:ascii="Bookman Old Style" w:hAnsi="Bookman Old Style"/>
          <w:b/>
          <w:caps/>
        </w:rPr>
        <w:t>Паспорт программы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ая комплексная Программа развития школы как территории развития современной успешной личности Муниципального образовательного учреждения средней общеобразовательной школы г. Сурска Городищенского района Пензенской области на период 2011-2015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ание разработки </w:t>
            </w:r>
          </w:p>
          <w:p>
            <w:pPr>
              <w:pStyle w:val="Normal"/>
              <w:rPr/>
            </w:pPr>
            <w:r>
              <w:rPr>
                <w:i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итуция РФ, Закон « Об образовании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циональная образовательная инициати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Наша новая школа»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онцепция федеральных государственных образовательных стандартов общего образования второго поколения», «Концепция духовно-нравственного развития и воспитания личности гражданина Росс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ый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</w:t>
            </w:r>
            <w:r>
              <w:rPr/>
              <w:t>МОУ СОШ  г. Су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оманова М.А., директор МОУ СОШ; Маслова Л.В.,  зам. директора по УВР, Грабова Н.И., зам.  директора по ВР, Корчашкина Е.В., руководитель творческой группы педагогов, научно-методический совет школы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цензент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учно-методические основ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Программы учитывались цели, концептуальные положения и идеи, имеющиеся в реализуемых школой образовательных программах. Программа составлена на основе анализа имеющихся условий и ресурсного обеспечения с учетом прогноза о перспективах их изменений в соответствии с Программой модернизаци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школы,  педагогический коллектив, ученический коллектив,  родительская общественность,  социальные партне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Паспорт Программы развития школы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Информационная справка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Проблемный анализ состояния школы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Формирование концепции школы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Управление реализацией Программы развития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Сроки и этапы реализации Программы развития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bCs/>
              </w:rPr>
              <w:t>Объём и источники финансирования Программы</w:t>
            </w:r>
          </w:p>
          <w:p>
            <w:pPr>
              <w:pStyle w:val="Style20"/>
              <w:numPr>
                <w:ilvl w:val="0"/>
                <w:numId w:val="19"/>
              </w:numPr>
              <w:spacing w:before="280" w:after="0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го стратегического документа, обеспечивающего управление развитием образовательной и воспитательной системы школы в новых современных условиях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1.Обеспечение адаптации образовательного учреждения к изменениям, вызванным модернизацией российского образования и реализацией Национальной образовательной инициативы «Наша новая школа»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</w:rPr>
              <w:t>2.Обеспечение качества образования, соответствующего современным ФГОСам второго поколения путем модернизации содержания и развития образовательных технологий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</w:rPr>
              <w:t>3.Создание информационной образовательной среды школы с целью обеспечения благоприятных условий организации инновационного образовательного процесса, ориентированного на интенсивную, адаптивную, развивающую подготовку учащих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4.Проектирование воспитательной среды, которая будет способствовать воспитанию у обучающихся гражданственности, уважения к историческому прошлому, традициям страны и города, социальной зрелости и способности адаптироваться в современном мир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5.Развитие системы защиты психологического и физического здоровья воспитанников.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>6.Внедрение в практику инновационных и научно-проработанных учебных программ, учебных и методических пособий, методов и средств обучения и воспитания.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>7.Укрепление материально-технической, ресурсной базы школы и совершенствование модели управления с целью эффективного функционирования образовательного  пространства малого гор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г.</w:t>
            </w:r>
          </w:p>
          <w:p>
            <w:pPr>
              <w:pStyle w:val="Normal"/>
              <w:rPr/>
            </w:pPr>
            <w:r>
              <w:rPr/>
              <w:t>1 этап – 2011-2012 гг.</w:t>
            </w:r>
          </w:p>
          <w:p>
            <w:pPr>
              <w:pStyle w:val="Normal"/>
              <w:rPr/>
            </w:pPr>
            <w:r>
              <w:rPr/>
              <w:t>2 этап – 2013-2014 гг.</w:t>
            </w:r>
          </w:p>
          <w:p>
            <w:pPr>
              <w:pStyle w:val="Normal"/>
              <w:rPr/>
            </w:pPr>
            <w:r>
              <w:rPr/>
              <w:t>3 этап – 2014 -2015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е этапы и фор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 – проблемный анализ состояния школы;</w:t>
            </w:r>
          </w:p>
          <w:p>
            <w:pPr>
              <w:pStyle w:val="Normal"/>
              <w:jc w:val="both"/>
              <w:rPr/>
            </w:pPr>
            <w:r>
              <w:rPr/>
              <w:t>2010 – изучение направлений модернизации российского образования;  изучение направлений модернизации 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дущая идея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Развитие личности школьника происходит в целостном педагогическом процессе, который выстраивается на основ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4" w:hanging="0"/>
              <w:jc w:val="both"/>
              <w:rPr/>
            </w:pPr>
            <w:r>
              <w:rPr/>
              <w:t xml:space="preserve">системно - деятельностного подхода, направленного  на достижение основных результатов образования (личностных, метапредметных, предметных) при условии активного взаимодействия всех субъектов образовательного пространства школы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4" w:hanging="0"/>
              <w:jc w:val="both"/>
              <w:rPr/>
            </w:pPr>
            <w:r>
              <w:rPr/>
              <w:t xml:space="preserve">особенной организации их жизнедеятельности (разнообразных видов, форм деятельности, связанной с реализацией проектной деятельности)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4" w:hanging="0"/>
              <w:jc w:val="both"/>
              <w:rPr/>
            </w:pPr>
            <w:r>
              <w:rPr/>
              <w:t>ценностно-смыслового содержания образ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еханизмы реализации вышеуказанных ид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ое обеспечение инновационных процессов в школе;</w:t>
            </w:r>
          </w:p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риативность образовательной и развивающей среды;</w:t>
            </w:r>
          </w:p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о–методическое обеспечение целостного педагогического процесса (Образовательная программа, корректировка Программы воспитания школьников);</w:t>
            </w:r>
          </w:p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онно-информационное обеспечение развития Воспитательной системы (новое распределение функциональных обязанностей, изменение структуры управления, развитие самоуправления школьников);</w:t>
            </w:r>
          </w:p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учно-теоретическое обеспечение (научное консультирование, организация методологических и теоретических семинаров, сотрудничество с УМЦ при ПИРО);</w:t>
            </w:r>
          </w:p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приятный социально-педагогический климат;</w:t>
            </w:r>
          </w:p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субъектная позиция педагогов, выражающаяся в готовности  к введению инноваций;</w:t>
            </w:r>
          </w:p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идеи «опережающих ситуации» посредством работы пилотных групп, экспериментальных площадок;</w:t>
            </w:r>
          </w:p>
          <w:p>
            <w:pPr>
              <w:pStyle w:val="22"/>
              <w:numPr>
                <w:ilvl w:val="0"/>
                <w:numId w:val="33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Готовность родителей к взаимодействию со школой на основе сотрудниче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r>
              <w:rPr>
                <w:i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-108" w:firstLine="426"/>
              <w:jc w:val="both"/>
              <w:rPr/>
            </w:pPr>
            <w:r>
              <w:rPr/>
              <w:t>Высокая положительная динамика в развитии Личности школьника (в соответствии с портретом выпускника школы);</w:t>
            </w:r>
          </w:p>
          <w:p>
            <w:pPr>
              <w:pStyle w:val="Normal"/>
              <w:numPr>
                <w:ilvl w:val="0"/>
                <w:numId w:val="22"/>
              </w:numPr>
              <w:ind w:left="-108" w:firstLine="426"/>
              <w:jc w:val="both"/>
              <w:rPr/>
            </w:pPr>
            <w:r>
              <w:rPr/>
              <w:t>Инновационный характер обучения и развития ребенка;</w:t>
            </w:r>
          </w:p>
          <w:p>
            <w:pPr>
              <w:pStyle w:val="Normal"/>
              <w:numPr>
                <w:ilvl w:val="0"/>
                <w:numId w:val="22"/>
              </w:numPr>
              <w:ind w:left="-108" w:firstLine="426"/>
              <w:jc w:val="both"/>
              <w:rPr/>
            </w:pPr>
            <w:r>
              <w:rPr/>
              <w:t>Приоритет духовности и здорового образа жизни;</w:t>
            </w:r>
          </w:p>
          <w:p>
            <w:pPr>
              <w:pStyle w:val="Normal"/>
              <w:numPr>
                <w:ilvl w:val="0"/>
                <w:numId w:val="22"/>
              </w:numPr>
              <w:ind w:left="-108" w:firstLine="426"/>
              <w:jc w:val="both"/>
              <w:rPr/>
            </w:pPr>
            <w:r>
              <w:rPr/>
              <w:t>Рост профессионального мастерства педагогов школы;</w:t>
            </w:r>
          </w:p>
          <w:p>
            <w:pPr>
              <w:pStyle w:val="Normal"/>
              <w:numPr>
                <w:ilvl w:val="0"/>
                <w:numId w:val="22"/>
              </w:numPr>
              <w:ind w:left="-108" w:firstLine="426"/>
              <w:jc w:val="both"/>
              <w:rPr/>
            </w:pPr>
            <w:r>
              <w:rPr/>
              <w:t>Общий психологический климат школьного коллектива, условия для творческой самореализации учителя и ученика;</w:t>
            </w:r>
          </w:p>
          <w:p>
            <w:pPr>
              <w:pStyle w:val="Normal"/>
              <w:numPr>
                <w:ilvl w:val="0"/>
                <w:numId w:val="22"/>
              </w:numPr>
              <w:ind w:left="-108" w:firstLine="426"/>
              <w:jc w:val="both"/>
              <w:rPr/>
            </w:pPr>
            <w:r>
              <w:rPr/>
              <w:t>Успешная социализация ребенка в быстроменяющемся  экономически-сложном и высокотехнологичном мир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</w:rPr>
            </w:pPr>
            <w:r>
              <w:rPr>
                <w:i/>
              </w:rPr>
              <w:t>Предполагаемые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юджетное и внебюджетное финансирование. Федеральный бюджет, добровольные  пожер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стема контроля за качеством выполнения Программы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осредственная оценка качества реализации программы проводится один раз в год, предложения по коррекции и изменениям обсуждаются на педагогическом совете и утверждаются Управляющим советом школы. Ежегодно итоги представляются в публичном докладе директора школы и публикуются на сайте школы.</w:t>
            </w:r>
          </w:p>
        </w:tc>
      </w:tr>
    </w:tbl>
    <w:p>
      <w:pPr>
        <w:pStyle w:val="Default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 Информационная справ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ное наименование образовательного учреждения в соответствии с Уставо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тельное учреждение средняя общеобразовательная школа  г. Сурска Городищенского района Пензен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Юридический адрес: 442300 Пензенская область Городищенский район г. Сурск ул. Школьная площадь д.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Фактический адрес: 442300 Пензенская область Городищенский район г. Сурск ул. Школьная площадь д.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4158)2250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choolsu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sz w:val="28"/>
            <w:szCs w:val="28"/>
            <w:lang w:val="en-US"/>
          </w:rPr>
          <w:t>schoolsursk.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Учредители: Отдел образования Городищен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разовательное учреждение средняя общеобразовательная школа  основана   1932-1933  гг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 Количество обучающихся     -    409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Численность педагогического персонала    -  28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енность управленческого персонала (администрации)  -  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 -    2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9. Ресурсная баз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обеспеченность учебными площадями (на 1 обучаемого) –  12 кв. м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в. 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ащенность компьютерной техникой (количество учащихся на персональный компьютер) –   23 че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1.10. Директор образовательного учреждения </w:t>
      </w:r>
      <w:r>
        <w:rPr>
          <w:color w:val="000000"/>
          <w:spacing w:val="-4"/>
          <w:sz w:val="28"/>
          <w:szCs w:val="28"/>
          <w:u w:val="single"/>
        </w:rPr>
        <w:t xml:space="preserve"> Романова Марина Александровна</w:t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е документы МОУ СОШ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Устав МОУСОШ г Сурска (четвёртая редакция), утвержденный Отделом образования Городищенского района 31.05.2006 г. Приказ №168, с изменениями от 28.02.2007 г. Приказ №57 и от 4.03.2008 г. Приказ №7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Свидетельство о внесении записи в Единый государственный реестр юридических лиц серия  58  № 001225878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Свидетельство о постановке на учет в налоговом органе серия  58                № 00051304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Лицензия на право осуществления образовательной деятельности серия А № 274458 от 22.03.2010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Свидетельство о государственной аккредитации ГА № 019772 от2.06.2008 г.</w:t>
      </w:r>
    </w:p>
    <w:p>
      <w:pPr>
        <w:pStyle w:val="Default"/>
        <w:rPr/>
      </w:pPr>
      <w:r>
        <w:rPr>
          <w:sz w:val="28"/>
          <w:szCs w:val="28"/>
        </w:rPr>
        <w:t xml:space="preserve">6. Санитарно-эпидемиологическое заключени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58.КГ.03.110.М.000004.01.10  от 13.01.2010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Свидетельство о государственной регистрации права на недвижимое имущество на праве оперативного управления  от 25.10.2004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Договор о  совместной деятельности МУЗ «Городищенская ЦРБ»  и Муниципального образовательного учреждения средняя общеобразовательная школа  от 01.12.2009 г.</w:t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ОУ СОШ на 2011-2015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школы как территории развития современной успешной личности на период 2011-2015 г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нденции развития внешней среды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окращение численности детей, живущих на микроучастке школы в ближайшие 4–5 лет, в соответствии с общегородской тенденцией и «старением» микрорайонов города, отсутствием жилищного строительств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>оптимизация (сокращение) сети учреждений дополнительного образования на микроучастке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аведений, учреждений имеющих негативные воспитательные воздействия на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настоящее время Школа имеет высокий статус в образовательном пространстве микрорайона и города. Это проявляется в том, что школа является самой большой по численности обучающихся (409) в городе. Обучающиеся школы проживают в том числе в микрорайонах,  не закрепленных за школой. Кроме того, школа имеет стабильный, один из самых больших в городе, уровень приема обучающихся в первые классы,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аботает в две смены. Сохраняется тенденция обучения нескольких поколений одной семьи: выпускники школы приводят сюда своих детей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Анализ курсовой подготовки педагогов школы позволяет констатиров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дагоги школы регулярно проходят повышение квалификации (чаще 1 раза в 5 лет), курсовую подготовку как предметного, так и методологического характера,  началось освоение новых форм курсовой подготовки (заочное и дистанционное обучение, в т.ч. с применением ИКТ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школе продуманы подходы к организации индивидуальных форм методической работы: организована работа педагогов над темами по самообразованию. По данным опроса  92 % педагогов положительно относятся в исследовательской и инновационной деятельности, но  исследовательские темы разрабатывают только 11% педагогов, что в условиях реализации ОЭР недостаточно.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способствует развитию профессионального мастерства педагогов участие в профессиональных конкурсах. Педагоги школы участвуют в очных профессиональных  конкурсах и конкурсах на разработку программ, методических рекомендаций,  уроков по различным номинациям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 высокий профессионализм</w:t>
      </w:r>
      <w:r>
        <w:rPr>
          <w:sz w:val="28"/>
          <w:szCs w:val="28"/>
        </w:rPr>
        <w:t xml:space="preserve"> отмечено знаком «Почетный работник общего образования РФ» - 1 человек; Почетной грамотой  МО РФ награждены - 5 чел. Благодарность МО – 1 чел.  Почетной грамотой  Министерства образования Пензенской области –15 че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иагностики  наблюдается положительная динамика  уровня профессиональной готовности к работе классных руководителей по всем показателям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реализации технологического подхода к организации целостного педагогического процесса педагоги школы осваивали новые образовательные технологии. Так, часть педагогов (48%) применяют в своей деятельности такие  технологии, как: «Педагогическая мастерская», «Игра», «Технология развития критического мышления». Был создан Банк уроков и мероприятий, который пополнился опробованными  уроками, разработанными на основе ИКТ, технологий Педагогики сотрудничества, проектного обучени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школе  были созданы условия </w:t>
      </w:r>
      <w:r>
        <w:rPr>
          <w:bCs/>
          <w:sz w:val="28"/>
          <w:szCs w:val="28"/>
        </w:rPr>
        <w:t xml:space="preserve"> для освоения и применения педагогами информационно-коммуникационных технологий в  учебном процесс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зультаты мониторинга за 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91"/>
        <w:gridCol w:w="1186"/>
        <w:gridCol w:w="1950"/>
        <w:gridCol w:w="181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владения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ь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%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днако, не смотря на то, что большой процент учителей владеет компьютером свободно, постоянно возрастающие требования к профессиональной  компетентности учителя, быстрый рост технической оснащенности, требует более глубокого и профессионального обучения (работа с Интернетом, переход на новое свободное  программное обеспеч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в школе  за последние годы произошло упорядочивание программно-методического обеспечения: по всем предметам имеются программы, происходит своевременное обновление УМК. В учебном плане школы просматривается преемственность не только в инвариантной части, но и вариативной. Конкурентным преимуществом начальной ступени образования в школе является современное программное обеспечение образовательного процесса, обучение осуществляется по таким УМК: «Школа 2010», «Гармония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тому же действует пропедевтическая программа школы будущего первоклассника «Группа по подготовке детей к школе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Учебный план школы  составляется в соответствии с рекомендациями РБУП и включает федеральный, региональный и школьный компоненты (вариативную часть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авнительный анализ распределения вариативной части по образовательным областям, ступеням обучения, структуре за 3года  </w:t>
      </w:r>
      <w:r>
        <w:rPr>
          <w:sz w:val="28"/>
          <w:szCs w:val="28"/>
        </w:rPr>
        <w:t>показал   увеличение количества часов на изучение информатики,  физической культуры, обществознания, естествознания, филологии, уменьшение часов на образовательные области технология  и искусство, что заложено в региональном и федеральном компоненте учебного плана. Реализация формирования и развития интереса к данным предмета  происходит за счет дополнительного образования (кружков, секций).</w:t>
      </w:r>
    </w:p>
    <w:p>
      <w:pPr>
        <w:pStyle w:val="Normal"/>
        <w:tabs>
          <w:tab w:val="clear" w:pos="708"/>
          <w:tab w:val="left" w:pos="0" w:leader="none"/>
          <w:tab w:val="left" w:pos="139" w:leader="none"/>
          <w:tab w:val="left" w:pos="9048" w:leader="none"/>
          <w:tab w:val="right" w:pos="1016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е предметы, спецкурсы, элективные курсы соответствуют требованиям и обеспечены программами, утвержденными приказом директора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ым остается вопрос разработки</w:t>
      </w:r>
      <w:r>
        <w:rPr>
          <w:sz w:val="28"/>
          <w:szCs w:val="28"/>
        </w:rPr>
        <w:t xml:space="preserve"> образовательной программы, которая бы была ориентирована на формирование отношения школьников к ключевым ценност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 диагностических срезов по отношению  школьников к ценностям свидетельствует о том, что   в основном наблюдается положительная динамика устойчиво-позитивного отношения,  но наряду с этим, недостаточно сформировано устойчиво положительное отношение к ценности «Человек», что свидетельствует о необходимости усиления воспитательного потенциала образовательного процесса, внесения корректив в программно-диагностическое  обеспечение образовательного процесс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адача социализации обучающихся,  формирования профессиональной карьеры уже на ступени школьного образования предполагает усиление роли профориентационной работы. Сокращение часов на преподавание предметов (в первую очередь естественнонаучного цикла) при значительных требованиях, предъявляемых к ученику. Разработка новых Стандартов образования на соответствующей ступени обучения  школы стала причиной интенсификации обучения. В таких условиях учителю нужно не столько искать новые УМК,  сколько отбирать современные  формы, методы, средства, ориентированные на получение личностных, метапредметных и предметных результатов в обучении, осваивать образовательные технологии с комплексным результатом в воспитании и обучении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й проблемой для развития образовательной среды школы я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системы дополнительного образования. </w:t>
      </w:r>
      <w:r>
        <w:rPr>
          <w:sz w:val="28"/>
          <w:szCs w:val="28"/>
        </w:rPr>
        <w:t xml:space="preserve">В школе выстроена система дополнительного образования спортивного, художественно-прикладного направлений.  Необходимо усилить воспитательный потенциал дополнительного образования по решению задач духовно-нравственного развития обучаю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стижений обучающихся за последние три года отражает следующие реалии, вызывающие необходимость поиска новых подходов к решению проблем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Растет количество обучающихся школы,  принимающих активное участие в городских олимпиадах, научно-исследовательских конференциях, заочных и дистанционных конкурсах и олимпиадах, при этом наблюдается снижение качества обучения во второй и третьей ступенях. </w:t>
      </w:r>
      <w:r>
        <w:rPr>
          <w:bCs/>
          <w:sz w:val="28"/>
          <w:szCs w:val="28"/>
        </w:rPr>
        <w:t>Следовательн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актуальной становится проблема контроля качества образовательной деятельности, как способа разрешения данного противоречия, разработка модели качества образования в соответствии с новыми требованиями  стандартов к результатам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ходе реализации Программы развития до 2010 года  в школе сложились элементы матричной системы управления: проектные, проблемные, пилотные команды педагогов, усилия которых направлены на решение различных вопросов, возникающих в режиме инновационного развития образовательного учреждения. Вместе с тем, наблюдается  некоторая заорганизованность и недостаточная эффективность управления на этом уровне.  Следовательно, требуется разработка и внедрение эффективной модели НМ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ущественную роль в развитии управления Воспитательной системы школы играет информатизация.  Рост использования компьютеров в профессиональной деятельности учителей обеспечивается  ростом компьютерного парка школы, но сдерживается отсутствием компьютеров на рабочих местах учителей. При большой загрузке компьютерного класса затруднительно использовать его для проведения уроков учителей-предмет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За период 2006-2010гг. значительно улучшился парк компьютерной техники. В школе стабильно функционирует общешкольная локальная сеть, 3-ий год школа подключена к Интернет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дним из результатов развития информационной среды в школе стал действующий школьный сай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s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 который  был создан в декабре 2008 года и за время существования был значительно усовершенствован по форме и содержанию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должается работа по  созданию школьной газеты, которая отражает жизнь школы и работу органов ученического самоуправления. Возможно расширение школьных СМИ за счет видеожурнал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ительным факторам следует отнести уровень работы школьной библиоте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ой библиотечный фонд  в течение трех лет пополнялся новыми изданиями по отраслям знаний незначительно, в основном за счет внебюджетного фонда. Анализ контрольных показателей по основным параметрам деятельности библиотеки показал следующее: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показатель библиотеки «Посещаемость» остается стабильным ввиду разнообразного фонда периодических изданий, необходимых в образовательном процессе для обучающихся и педагогов; 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 основной фонд библиотеки пополнился  на  4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 справочными изданиями, русской классикой и программной литературой;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числа пользователей, в связи с сокращением контингента обучающихся в шко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04 году  библиотекой создан клуб «Лира», участниками которого являются 5 педагогов, организующих разнообразные мероприятия по продвижению книг среди обучающихся. Деятельность клуба регламентирована соответствующими документами - Положением, Программ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показателей эффективности реализации программы развития является психологический климат в коллективе. </w:t>
      </w:r>
      <w:r>
        <w:rPr>
          <w:sz w:val="28"/>
          <w:szCs w:val="28"/>
        </w:rPr>
        <w:t xml:space="preserve">Анализ результатов  анкетирования  педагогов (СПСК) по изучению психологического климата показал: общий уровень развития коллектива характеризуется величиной 3,6 балла (по 10-балльной системе оценки), что соответствует среднему уровню  и складывается из следующих показателей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-4, 1 балла,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лективизм – 3,41 балла,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лоченность- 3, 15 балла,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ость – 4, 02 балла,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крытость – 3,4балла,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ованность – 3, 3 балла,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ированность- 3,8 балла. 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удовлетворены (от 60 до 90%) работой в данной школе,  взаимоотношениями с коллегами,  культурой,  интеллектуальной и творческой атмосферой,   настроением в коллективе,  отношением коллектива к работе,  тем, насколько доброжелательно и объективно оценивается  их работа,  организованностью и порядком в работе школы,  взаимоотношениями с руководителями,  отсутствием формализма в работе. Вместе с тем высказывают удовлетворенность дисциплинированностью учащихся</w:t>
      </w:r>
      <w:r>
        <w:rPr>
          <w:b/>
        </w:rPr>
        <w:t xml:space="preserve"> -</w:t>
      </w:r>
      <w:r>
        <w:rPr/>
        <w:t xml:space="preserve"> </w:t>
      </w:r>
      <w:r>
        <w:rPr>
          <w:sz w:val="28"/>
          <w:szCs w:val="28"/>
        </w:rPr>
        <w:t>только 12% ,  Отношением учащихся к учебе – 15%</w:t>
      </w:r>
      <w:r>
        <w:rPr/>
        <w:t xml:space="preserve"> , </w:t>
      </w:r>
      <w:r>
        <w:rPr>
          <w:sz w:val="28"/>
          <w:szCs w:val="28"/>
        </w:rPr>
        <w:t>учебно-материальной базой школы – 32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опроса САС показали, что педагоги видят необходимость измен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тивации достижений обучающихся через создание ситуации успеха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держании образования, так что бы это совпадало с интересами обучающихся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здании возможности для обучающихся проявить инициативу и иметь голос при принятии реш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ределении функциональных обязаннос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/>
      </w:pPr>
      <w:r>
        <w:rPr>
          <w:color w:val="000000"/>
          <w:sz w:val="28"/>
          <w:szCs w:val="28"/>
        </w:rPr>
        <w:t>в координации взаимодействия всех структур и обеспечении информаци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формлении единых требований к выпускник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иса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/>
      </w:pPr>
      <w:r>
        <w:rPr>
          <w:color w:val="000000"/>
          <w:sz w:val="28"/>
          <w:szCs w:val="28"/>
        </w:rPr>
        <w:t>в системе поощрения тех, кто проявляет инициативу (со стороны администраци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/>
      </w:pPr>
      <w:r>
        <w:rPr>
          <w:color w:val="000000"/>
          <w:sz w:val="28"/>
          <w:szCs w:val="28"/>
        </w:rPr>
        <w:t>в повышении результатов государственных экзамен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вне обра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ах развития 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школьников к учителя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ностных предпочтениях школь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фактором необходимо признать </w:t>
      </w:r>
      <w:r>
        <w:rPr>
          <w:color w:val="000000"/>
          <w:sz w:val="28"/>
          <w:szCs w:val="28"/>
        </w:rPr>
        <w:t>показатели удовлетворенности родителей  школьной средой -  от 6,2 до 8,8 балла (по 10 балльной шкале).</w:t>
      </w:r>
      <w:r>
        <w:rPr>
          <w:sz w:val="28"/>
          <w:szCs w:val="28"/>
        </w:rPr>
        <w:t xml:space="preserve"> Несмотря на нестабильность в обществе,  благодаря постоянной и целенаправленной профилактической работе снизилось количество преступлений,  и остаётся стабильным число состоящих на ВШК и ОДН ОВ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ожительным фактором для реализации Программы развития является достаточно высокий уровень профессиональной компетентности педагогов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аким образом,</w:t>
        <w:tab/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внешней и внутренней среды позволил выявить сильные и слабые стороны 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3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формились основные компоненты воспитательной системы школы и взаимосвязи между ни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едагогический процесс организуется с ориентацией на программно-целевой подх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отовность администрации и педагогов школы к инновацион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остаточно высокий уровень профессионального мастерства  педагогов школ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требность и готовность  педагогов к развитию профессиональной компетент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ложительное отношение родителей и обучающихся к школ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ысокий уровень участия школьников обучающихся в конкурсах,  олимпиадах и т. 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ысокий уровень спортивных дост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лажена связь с учреждениями дополнительно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благоприятный психологический клима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е консультир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в целом положительная динамика отношения к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развития системы школьных СМ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едостаточно высокий процент участия педагогов в инновацион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нижение мотивации школьников к учению в це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редние результаты ЕГЭ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озможность обеспечить  все образовательные запросы обучающихся в рамках учебного пла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связь с социум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оптимизация (сокращение) сети учреждений дополнительного образования на микроучастке школ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модели качества образования в соответствии с новыми требовани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тсутствие сквозной образовательной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еудовлетворенность педагогов системой поощрени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>: Выявленные сильные и слабые стороны жизнедеятельности школы позволили сформулировать противоречие между требованиями, предъявляемыми социокультурной ситуацией, новыми стратегиями развития образования и  состоянием дел на практике. Разрешение данного противоречия возможно при условии дальнейшего развития воспитательной системы Школы: обновление содержания образования в соответствии с новыми требован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Формирование концепции школы как территории развит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ой успешной личн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циональной образовательной инициативой «Наша новая школа» определены цели образования на современном этапе, которые нацелены на 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 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новыми методологическими установками, положенными в основу разработки и реализации государственных образовательных стандартов второго поколения, принципиально важным моментом выделяетс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NewtonCSanPin-Regular" w:hAnsi="NewtonCSanPin-Regular" w:eastAsia="Calibri" w:cs="NewtonCSanPin-Regular"/>
          <w:sz w:val="21"/>
          <w:szCs w:val="21"/>
        </w:rPr>
      </w:pPr>
      <w:r>
        <w:rPr>
          <w:rFonts w:eastAsia="Calibri"/>
          <w:b/>
          <w:sz w:val="28"/>
          <w:szCs w:val="28"/>
        </w:rPr>
        <w:t>Системно - деятельностный подход</w:t>
      </w:r>
      <w:r>
        <w:rPr>
          <w:rFonts w:eastAsia="Calibri"/>
          <w:sz w:val="28"/>
          <w:szCs w:val="28"/>
        </w:rPr>
        <w:t xml:space="preserve"> к построению содержания образова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ascii="NewtonCSanPin-Regular" w:hAnsi="NewtonCSanPin-Regular" w:eastAsia="Calibri" w:cs="NewtonCSanPin-Regular"/>
          <w:iCs/>
          <w:color w:val="000000"/>
          <w:sz w:val="28"/>
          <w:szCs w:val="28"/>
        </w:rPr>
      </w:pPr>
      <w:r>
        <w:rPr>
          <w:rFonts w:eastAsia="Calibri" w:cs="NewtonCSanPin-Regular" w:ascii="NewtonCSanPin-Regular" w:hAnsi="NewtonCSanPin-Regular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1"/>
        <w:spacing w:lineRule="auto" w:line="36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й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 с  учетом новых образовательных стандартов.</w:t>
      </w:r>
    </w:p>
    <w:p>
      <w:pPr>
        <w:pStyle w:val="1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Базовые ценности школы</w:t>
      </w:r>
    </w:p>
    <w:p>
      <w:pPr>
        <w:pStyle w:val="1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Пензенской области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1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ост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Одной из ведущих целей государственной образовательной политики, обозначенных в национальной образовательной инициативе «Наша новая школа» является усиление воспитательного потенциала школы, «способной раскрывать личностный потенциал каждого ученика, воспитывать порядочного и патриотичного человека, личность, готовую к жизни в высокотехнологичном, конкурентном мире».</w:t>
      </w:r>
    </w:p>
    <w:p>
      <w:pPr>
        <w:pStyle w:val="1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педагогов школы</w:t>
      </w:r>
      <w:r>
        <w:rPr>
          <w:rFonts w:cs="Times New Roman" w:ascii="Times New Roman" w:hAnsi="Times New Roman"/>
          <w:sz w:val="28"/>
          <w:szCs w:val="28"/>
        </w:rPr>
        <w:t xml:space="preserve">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1"/>
        <w:tabs>
          <w:tab w:val="clear" w:pos="708"/>
          <w:tab w:val="left" w:pos="74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 педагогов школы </w:t>
      </w:r>
      <w:r>
        <w:rPr>
          <w:rFonts w:cs="Times New Roman" w:ascii="Times New Roman" w:hAnsi="Times New Roman"/>
          <w:sz w:val="28"/>
          <w:szCs w:val="28"/>
        </w:rPr>
        <w:t xml:space="preserve">-  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 xml:space="preserve">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.</w:t>
      </w:r>
    </w:p>
    <w:p>
      <w:pPr>
        <w:pStyle w:val="11"/>
        <w:tabs>
          <w:tab w:val="clear" w:pos="708"/>
          <w:tab w:val="left" w:pos="74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воспитательной системы школы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зработана и реализуется  программа  по воспитанию  учащихся «Мое  Отечество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направленность в воспитательной 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методы воспи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ая воспитывающая с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я ученическ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оспитательные цент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истема работы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России»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Школа – 2100», «Гармония»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  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ый план включает все образовательные области федерального базисного плана  (БУП – 2004) и соответствующий им набор учебных предметов. Увеличена гуманитарная составляющая в 5, 6, 7, 8, 9  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 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-трудов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СОШ г.Сурска. Вариативная часть предназначена для удовлетворения индивидуальных потребностей старшеклассников.  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ёмы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и организация внеучебной деятельности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тексте формирования познавательной и коммуникативной культуры учащихся особое значение в гимназии имеет </w:t>
      </w:r>
      <w:r>
        <w:rPr>
          <w:rFonts w:cs="Times New Roman" w:ascii="Times New Roman" w:hAnsi="Times New Roman"/>
          <w:b/>
          <w:sz w:val="28"/>
          <w:szCs w:val="28"/>
        </w:rPr>
        <w:t>медиаобразование,</w:t>
      </w:r>
      <w:r>
        <w:rPr>
          <w:rFonts w:cs="Times New Roman" w:ascii="Times New Roman" w:hAnsi="Times New Roman"/>
          <w:sz w:val="28"/>
          <w:szCs w:val="28"/>
        </w:rPr>
        <w:t xml:space="preserve"> призванное помочь школьникам лучше адаптироваться в мире массовой информации и коммуникации.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 xml:space="preserve">частичное включение родителей в учебно-воспитательный процесс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и туристско-краеведческая деятельность и т.д.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принципиальным отличием новых требований к результатам освоения основных общеобразовательных программ является обеспечение возможности  </w:t>
      </w:r>
      <w:r>
        <w:rPr>
          <w:rFonts w:eastAsia="Calibri"/>
          <w:iCs/>
          <w:sz w:val="28"/>
          <w:szCs w:val="28"/>
        </w:rPr>
        <w:t>достижения</w:t>
      </w:r>
      <w:r>
        <w:rPr>
          <w:rFonts w:eastAsia="Calibri"/>
          <w:sz w:val="28"/>
          <w:szCs w:val="28"/>
        </w:rPr>
        <w:t xml:space="preserve"> личностных, метапредметных и предметных результатов на каждой ступени школьного образования, которая должна быть гарантирована образовательным учреждением. Меняются требования к учителю. </w:t>
      </w:r>
      <w:r>
        <w:rPr>
          <w:sz w:val="28"/>
        </w:rPr>
        <w:t>Каждый учитель должен выходить за рамки своего предмета, задумываясь, прежде всего, о развитии личности ребенка, необходимости формирования универсальных учебных умений, без которых ученик не сможет быть успешным ни на следующих ступенях образования, ни в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новыми образовательными результатами должны  быть заданы интегральные критерии оценки качества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маловажной задачей школы является определение содержания внеурочной деятельности (как раздела базисного учебного плана) с целью предоставления учащимся возможности выбора широкого спектра занятий, направленных на развитие личности. Таким образом, в целом развитие воспитательной системы Школы предполагает создание в целостном педагогическом процессе  необходимых условий, способствующих личностному росту в специально организованных  гуманитарных и социальных практиках, в которых инициативная субъектная деятельность способствует успешной социализации личности, приобретению личностного опыта, самовыражению и самоопределению, преобразованию окружающей действительности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Социализация личности как важнейшая функция института образования, взаимоотношения и партнерство  между государством, обществом и школой предъявляют новые требования к личности в высокотехнологичном мире. Она  должна быть  социально-компетентной, умеющей в различных ситуациях и социальном окружении находить эффективные выходы, способной вырабатывать и осуществлять гуманитарно-оправданные решения проблем жизнедеятельности в инфосреде обитания, прогнозировать последствия своих действий для себя и для цивилизации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В условиях становления информационного общества от человека востребуется комплекс индивидуально-личностных и социальноценных свойств, определяющих его готовность и способность ответственно и продуктивно взаимодействовать с другими в социуме, успешно осуществлять собственное саморазвитие, направленное на овладение метапредметными и специальными компетенциями в их единстве и взаимосвязи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</w:rPr>
        <w:t xml:space="preserve">Синтез индивидуально-личностных качеств и социально-значимых свойств человека является основой опыта, необходимого для успешной реализации субъекта в социуме в условиях информационного общества. Это опыт целостного видения мира и себя в мире, опыт, позволяющий не только осуществлять субъектные функции, присваивать нормы и правила социального взаимодействия, но и саморазвиваться  благодаря   новообразованиям в структуре личности,  таким как социальная компетентность, выступающей в тесной взаимосвязи и взаимообусловленности с академической компетентность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ля педагогов социальная компетентность выступает как профессионально-значимое качество и фактор профессиональной успеш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держания образования Школы будет являться реализация дополнительных образовательных программ «П</w:t>
      </w:r>
      <w:r>
        <w:rPr>
          <w:sz w:val="28"/>
        </w:rPr>
        <w:t xml:space="preserve">рофориентационное самоопределение старшеклассников», </w:t>
      </w:r>
      <w:r>
        <w:rPr>
          <w:sz w:val="28"/>
          <w:szCs w:val="28"/>
        </w:rPr>
        <w:t>«Проектная культура школьников»</w:t>
      </w:r>
      <w:r>
        <w:rPr/>
        <w:t xml:space="preserve">,  </w:t>
      </w:r>
      <w:r>
        <w:rPr>
          <w:sz w:val="28"/>
          <w:szCs w:val="28"/>
        </w:rPr>
        <w:t>«Я - юный исследователь» и других.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ется проектная деятельность в учебном и внеучебном цикле, объединяющая усилия всех субъектов жизнедеятельности школы в рамках решения единых задач. Комплекс тематических проектов встраивается  в образовательный процесс, жизнедеятельность образовательного учреждения и включает  систему организационных мер, мероприятий, детско-взрослых проектов, связанных между собо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ная деятельность направлена на развитие самостоятельности, инициативности обучающихся,  способствует получению опыта практической деятельности в познавательной,  спортивной,  художественно-музыкальной  и социальной сфер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бровольческая деятельность в рамках развития института волонтерства объединяет действия всех субъектов на основе принципа диалогичности. Саморазвитие, приращение личностного опыта в процессе социального взаимодействия, со-деятельности, сотрудничества понимается нами как проявление диалогичности, составляющей важную характеристику личности в информационном обществе. Совместные социальные действия — общение, сотрудничество, партнёрство, кооперация, работа в команде и другие виды со-деятельности являются необходимыми условиями появления новообразований в структуре личностного опы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ссоциации учебной деятельности и дополнительного образования позволяют реализовать идею индивидуализации в реализации потребностей обучающихся. Вариативность пространства учебной и внеучебной деятельности  расширяется за счет проекта Интернет-инициатив.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– доминанты по формированию ключевых ценностей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80"/>
        <w:gridCol w:w="549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зрастные </w:t>
            </w:r>
          </w:p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b/>
                <w:szCs w:val="28"/>
              </w:rPr>
              <w:t>групп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b/>
                <w:szCs w:val="28"/>
              </w:rPr>
              <w:t>Приоритеты ц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– доминанты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Младший</w:t>
            </w:r>
          </w:p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szCs w:val="28"/>
              </w:rPr>
              <w:t>шко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Формирование знаний о социальных ролях отца, матери, мужчины, женщины.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>2. Формирование уважительного отношения к семье как одной из ценностей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3. Формирование таких нравственных понятий  как любовь, взаимопомощь, уважение  к родителям, забота о младших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/>
              <w:t>Формирование гражданской идентичности обучающихся на основе понятий  «малая Родина», «Отечество», «родная земля», «родной язык»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одро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 xml:space="preserve">Человек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>1. Формирование знаний о человеке как единстве биологического и социального.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>2. Формирование умений оценивать окружающий мир и свое место в нем.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>3. Формирование потребности в самореализации.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 xml:space="preserve">4. Формирование умений взаимодействия с людьми различных взглядо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szCs w:val="28"/>
              </w:rPr>
              <w:t>Старшекласс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>1. Формирование потребности в получении разносторонних знаний  как основы успешности в будущей жизни.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Cs w:val="28"/>
              </w:rPr>
              <w:t xml:space="preserve">2. Формирование потребности в самостоятельном приобретении информации.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 xml:space="preserve">Методологические основы организации жизнедеятельности 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ы как территории развития современной успешной личности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905"/>
        <w:jc w:val="both"/>
        <w:rPr/>
      </w:pPr>
      <w:r>
        <w:rPr>
          <w:b/>
          <w:sz w:val="28"/>
          <w:szCs w:val="28"/>
        </w:rPr>
        <w:t>Системный</w:t>
      </w:r>
      <w:r>
        <w:rPr>
          <w:sz w:val="28"/>
          <w:szCs w:val="28"/>
        </w:rPr>
        <w:t xml:space="preserve"> подход отражает всеобщую связь и взаимообусловленность явлений и процессов окружающей действительности;  ориентирует  на необходимость подготовить к явлениям жизни как к системам, имеющим определенное строение и свои законы функционирования; в системном подходе самостоятельные компоненты рассматриваются не изолированно, а во взаимосвяз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Аксиологический подход,</w:t>
      </w:r>
      <w:r>
        <w:rPr>
          <w:sz w:val="28"/>
          <w:szCs w:val="28"/>
        </w:rPr>
        <w:t xml:space="preserve"> в котором человек рассматривается как наивысшая ценность. При этом реализуется идея равноправия философских взглядов в рамках единой системы ценностей при сохранении общего (общечеловеческого) и особенного (этническог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Средовой подход,</w:t>
      </w:r>
      <w:r>
        <w:rPr>
          <w:sz w:val="28"/>
          <w:szCs w:val="28"/>
        </w:rPr>
        <w:t xml:space="preserve"> учитывающий особенности, как данного образовательного учреждения, так и особенности социокультурной среды, в частности ее воспитательного потенциа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Личностно-деятельностный подход, </w:t>
      </w:r>
      <w:r>
        <w:rPr>
          <w:sz w:val="28"/>
          <w:szCs w:val="28"/>
        </w:rPr>
        <w:t xml:space="preserve">предполагающий максимальное развитие индивидуальных особенностей личности через вовлечение ее в различные виды деятельности, обеспечение активного процесса саморазвития, самообразования, самовоспитания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 методологические подходы  предполагают реализацию наряду с традиционными (</w:t>
      </w:r>
      <w:r>
        <w:rPr>
          <w:b/>
          <w:sz w:val="28"/>
          <w:szCs w:val="28"/>
        </w:rPr>
        <w:t>научности, систематичности, доступности, учета индивидуальных особенностей, воспитания в коллективе и через коллектив</w:t>
      </w:r>
      <w:r>
        <w:rPr>
          <w:sz w:val="28"/>
          <w:szCs w:val="28"/>
        </w:rPr>
        <w:t xml:space="preserve">) следующих  </w:t>
      </w:r>
      <w:r>
        <w:rPr>
          <w:b/>
          <w:sz w:val="28"/>
          <w:szCs w:val="28"/>
        </w:rPr>
        <w:t>педагогических принцип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>, когда любая педагогическая проблема рассматривается с позиций целостности процесса обучения и воспитания, целостности личностных свойств и качеств учащихся; единство этических, информационных и операционно-прикладных действий и их результат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ринцип оптимистичности</w:t>
      </w:r>
      <w:r>
        <w:rPr>
          <w:sz w:val="28"/>
          <w:szCs w:val="28"/>
        </w:rPr>
        <w:t>, как способ решения учебно-воспитательных задач; как система взглядов и отношений, как вера в конечный  успех и признание каждого ребенка права на ошибк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моральной автономности личности</w:t>
      </w:r>
      <w:r>
        <w:rPr>
          <w:sz w:val="28"/>
          <w:szCs w:val="28"/>
        </w:rPr>
        <w:t>, означающий ее признание  самостоятельно осуществлять свой выбор действий и отношений;</w:t>
      </w:r>
    </w:p>
    <w:p>
      <w:pPr>
        <w:pStyle w:val="Normal"/>
        <w:spacing w:lineRule="auto" w:line="276"/>
        <w:ind w:firstLine="720"/>
        <w:jc w:val="both"/>
        <w:rPr>
          <w:sz w:val="32"/>
          <w:szCs w:val="28"/>
        </w:rPr>
      </w:pPr>
      <w:r>
        <w:rPr>
          <w:b/>
          <w:sz w:val="28"/>
        </w:rPr>
        <w:t>принцип диалогичности</w:t>
      </w:r>
      <w:r>
        <w:rPr>
          <w:sz w:val="28"/>
        </w:rPr>
        <w:t xml:space="preserve"> выступает как взаимообусловленность социального и индивидуального в структуре личности, совместных социальных действий и саморазвития, диалога с самим собой и с окружающим миром, личностных мотивов, смыслов и ценностей, культивируемых в современном обществе, видение себя в мире и восприятие мира через призму личных ценностей.</w:t>
      </w:r>
    </w:p>
    <w:p>
      <w:pPr>
        <w:pStyle w:val="Heading2"/>
        <w:spacing w:lineRule="auto" w:line="276"/>
        <w:ind w:right="-109" w:firstLine="720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нноваци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е в качестве механизма реализации данной программы: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i/>
          <w:sz w:val="28"/>
          <w:szCs w:val="28"/>
        </w:rPr>
        <w:t>Системные новов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Системообразующий вид деятельности – проектная деятельность, реализуемая через учебные и социальные проекты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i/>
          <w:sz w:val="28"/>
          <w:szCs w:val="28"/>
        </w:rPr>
        <w:t>Модульны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работка  новой модели качества образования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образовани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ых образовательных программ надпредметного характера в соответствии с новыми требованиями  к результатам образования «П</w:t>
      </w:r>
      <w:r>
        <w:rPr>
          <w:sz w:val="28"/>
        </w:rPr>
        <w:t xml:space="preserve">рофориентационное самоопределение старшеклассников», </w:t>
      </w:r>
      <w:r>
        <w:rPr>
          <w:sz w:val="28"/>
          <w:szCs w:val="28"/>
        </w:rPr>
        <w:t>«Проектная культура школьников»</w:t>
      </w:r>
      <w:r>
        <w:rPr/>
        <w:t xml:space="preserve">,  </w:t>
      </w:r>
      <w:r>
        <w:rPr>
          <w:sz w:val="28"/>
          <w:szCs w:val="28"/>
        </w:rPr>
        <w:t>«Я - юный исследователь» и других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жизнедеятельности школы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ект, направленный на создание в целостном педагогическом процессе условий для ценностно - ориентированного взаимодействия его субъектов с целью успешной социализации личности. В основе проекта  освоение «семи свободных искусств» в двух взаимодействующих циклах, осуществляемых паралл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диняющим, общим  для «семи свободных искусств» является проектная деятельность,  предполагающая  разработку и реализацию различных проектов во  всех  учебных и во внеучебных  циклах в течение учебного года.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9"/>
        <w:spacing w:lineRule="auto" w:line="276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эксперименты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Использование Интернет - пространства для расширения внутренней среды школы  (дистанционные элективные курсы, Интернет-консультирование, сетевые проекты)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тегративной целевой программы «Развитие физической культуры – путь к успеху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Дискуссионной клуб старшеклассников «КЛИО» как средство   развития коммуникативной культуры школьников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ой подпрограммы  «Живая инновация»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азвитие социальной компетентности педагога как фактор его профессионального роста.</w:t>
      </w:r>
    </w:p>
    <w:p>
      <w:pPr>
        <w:pStyle w:val="Style19"/>
        <w:spacing w:lineRule="auto" w:line="276"/>
        <w:ind w:left="108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2"/>
        <w:spacing w:lineRule="auto" w:line="276"/>
        <w:ind w:right="-109" w:hanging="0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Условия успешности реализации концепции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426" w:right="-108" w:hanging="426"/>
        <w:rPr/>
      </w:pPr>
      <w:r>
        <w:rPr>
          <w:b w:val="false"/>
          <w:sz w:val="28"/>
          <w:szCs w:val="28"/>
        </w:rPr>
        <w:t>Материально-техническое обеспечение инновационных процессов в школе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right="-108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тивность образовательной и развивающей среды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right="-108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о–методическое обеспечение целостного педагогического процесса (Образовательная программа, корректировка Программы воспитания школьников)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right="-108" w:hanging="284"/>
        <w:rPr/>
      </w:pPr>
      <w:r>
        <w:rPr>
          <w:b w:val="false"/>
          <w:sz w:val="28"/>
          <w:szCs w:val="28"/>
        </w:rPr>
        <w:t>Организационно-информационное обеспечение развития Воспитательной системы (новое распределение функциональных обязанностей, изменение структуры управления, развитие самоуправления школьников).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right="-108" w:hanging="284"/>
        <w:rPr/>
      </w:pPr>
      <w:r>
        <w:rPr>
          <w:b w:val="false"/>
          <w:sz w:val="28"/>
          <w:szCs w:val="28"/>
        </w:rPr>
        <w:t>Научно-теоретическое обеспечение (научное консультирование, организация методологических и теоретических семинаров, сотрудничество с Пензенским Институтом развития образования, с УМЦ Министерства образования).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right="-108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приятный социально-педагогический климат.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right="-108" w:hanging="284"/>
        <w:rPr/>
      </w:pPr>
      <w:r>
        <w:rPr>
          <w:b w:val="false"/>
          <w:sz w:val="28"/>
          <w:szCs w:val="28"/>
        </w:rPr>
        <w:t>Профессиональная субъектная позиция педагогов, выражающаяся в готовности  к введению инноваций.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right="-108" w:hanging="284"/>
        <w:rPr/>
      </w:pPr>
      <w:r>
        <w:rPr>
          <w:b w:val="false"/>
          <w:sz w:val="28"/>
          <w:szCs w:val="28"/>
        </w:rPr>
        <w:t>Реализация идеи «опережающих ситуации» посредством работы пилотных групп, ВНИК.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right="-108" w:hanging="284"/>
        <w:rPr/>
      </w:pPr>
      <w:r>
        <w:rPr>
          <w:b w:val="false"/>
          <w:sz w:val="28"/>
          <w:szCs w:val="28"/>
        </w:rPr>
        <w:t>Готовность родителей к взаимодействию со школой на основе сотрудни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76"/>
        <w:ind w:left="708" w:right="-1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роки и  этапы реализации программы:</w:t>
      </w:r>
    </w:p>
    <w:p>
      <w:pPr>
        <w:pStyle w:val="22"/>
        <w:spacing w:lineRule="auto" w:line="276"/>
        <w:ind w:left="0" w:right="-109" w:firstLine="717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этап (2010-2012 год)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но-методическое, диагностическое  обеспечение программы развития школы. Разработка программы ОЭР, нормативно-диагностического сопровождения инновационной деятельности. Разработка сквозной образовательной программы. Программно-методическое обеспечение перехода начальной школы на стандарты второго поколения, внесение корректив в Программу взаимодействия с семьей  МОУ СОШ.</w:t>
      </w:r>
    </w:p>
    <w:p>
      <w:pPr>
        <w:pStyle w:val="22"/>
        <w:spacing w:lineRule="auto" w:line="276"/>
        <w:ind w:left="0" w:right="-109" w:firstLine="7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276"/>
        <w:ind w:left="0" w:right="-109" w:firstLine="717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2 этап (2013-2014  годы): </w:t>
      </w:r>
      <w:r>
        <w:rPr>
          <w:b w:val="false"/>
          <w:sz w:val="28"/>
          <w:szCs w:val="28"/>
        </w:rPr>
        <w:t>Реализация программы ОЭР (введение  локальных экспериментов, ведущих целевых проектов программы, анализ и оценка достигнутых результатов, расширение новшеств до рамок целостного педагогического процесса).</w:t>
      </w:r>
    </w:p>
    <w:p>
      <w:pPr>
        <w:pStyle w:val="22"/>
        <w:spacing w:lineRule="auto" w:line="276"/>
        <w:ind w:left="0" w:right="-109" w:firstLine="7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276"/>
        <w:ind w:left="0" w:right="-109" w:firstLine="717"/>
        <w:rPr/>
      </w:pPr>
      <w:r>
        <w:rPr>
          <w:i/>
          <w:sz w:val="28"/>
          <w:szCs w:val="28"/>
        </w:rPr>
        <w:t>3 этап (2014-2015 год):</w:t>
      </w:r>
      <w:r>
        <w:rPr>
          <w:b w:val="false"/>
          <w:sz w:val="28"/>
          <w:szCs w:val="28"/>
        </w:rPr>
        <w:t xml:space="preserve"> Анализ и оценка результатов инновационной деятельности, подведение итогов,  осмысление результатов реализации программы, обобщение и представление накопленного опыта на семинарах, конференциях, публикациях. Постановка новых стратегических задач школ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 этап   ( 2010-2012  гг) – проектирование нового этапа развития воспитательной системы школы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752"/>
        <w:gridCol w:w="1240"/>
        <w:gridCol w:w="367"/>
        <w:gridCol w:w="21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о – правовое обеспечение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Программно-методическое обеспечение Программы развития школы (корректировка педагогической концепции, проект Программы развития школы)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ОЭР.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программ, диагностического сопровождения локальных экспериментов.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бновление программы воспитания школьников 1 ступени. Разработка программы развития универсальных учебных действий обучающихся (1 ступени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апрель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2010 г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0-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both"/>
              <w:rPr/>
            </w:pPr>
            <w:r>
              <w:rPr>
                <w:sz w:val="28"/>
                <w:szCs w:val="28"/>
              </w:rPr>
              <w:t>Администрация (Совет по развитию шк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/>
            </w:pPr>
            <w:r>
              <w:rPr>
                <w:sz w:val="28"/>
                <w:szCs w:val="28"/>
              </w:rPr>
              <w:t>Администрация, ШМО классных руководителей</w:t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рабо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Введение эксперимента «Образовательное интернет-пространство как средство развития личност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компетентности педагога как фактор его профессионального рост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пилотная группа. </w:t>
            </w:r>
          </w:p>
        </w:tc>
      </w:tr>
      <w:tr>
        <w:trPr>
          <w:trHeight w:val="16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ффективной модели НМР по теме: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о - исследовательская деятельность учителя и учащихся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1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2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развитию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 (повышение квалификаци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 коллектива  «Развитие социальной компетентности педагогов»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Научный консультант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нормативно-правовая база для реализации Программы развития и опытно-экспериментальн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дагогов выстраивать ЦПП на основе системно-деятельностного подход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разовательной и воспитательной среды за счет новых форм работы, образовательных технологий, структур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 этап   ( 2012-2014  гг) – собственно развитие воспитательной системы школы</w:t>
      </w:r>
    </w:p>
    <w:tbl>
      <w:tblPr>
        <w:tblW w:w="51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747"/>
        <w:gridCol w:w="1604"/>
        <w:gridCol w:w="232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о – правовое обеспечение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Разработка   Образовательной программы в связи с поэтапным переходом на стандарты второго поколе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азработка и внедрение модели качества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Введение сквозной образовательной программы «Я - Человек успеш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дополнительных образовательных программ надпредметного характер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3 -май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ная группа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роцес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работы, структур жизнедеятельности (Ассоциация здоровья и успеха, Студия социального дизайна, Дискуссионный клуб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и реализация целевой программы  «Школьная дипломатия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нтегративной  целевой программы «Развитие физической культуры – путь к успеху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администрация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ытно-экспериментальная рабо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Введение инноваций: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тудия социального дизайна как средство социализации личности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куссионный клуб старшеклассников «КЛИО» как средство развития коммуникативной культуры школьник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ководители локальных экспериментов</w:t>
            </w:r>
          </w:p>
        </w:tc>
      </w:tr>
      <w:tr>
        <w:trPr>
          <w:trHeight w:val="10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эффективности реализации Программы по этапам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- май 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развитию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 (повышение квалификации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2" w:hanging="142"/>
              <w:jc w:val="both"/>
              <w:rPr/>
            </w:pPr>
            <w:r>
              <w:rPr>
                <w:sz w:val="28"/>
                <w:szCs w:val="28"/>
              </w:rPr>
              <w:t>Реализация программы развития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нсульта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и академической компетентности обучаю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компетентности педагог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я для формирования основных результатов образования (личностных, метапредметных, предметных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28"/>
        </w:rPr>
        <w:t>3 этап   (2014-2015г.  и далее) – аналитиче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  <w:gridCol w:w="1560"/>
        <w:gridCol w:w="1782"/>
      </w:tblGrid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3 этап – этап  аналитический  </w:t>
            </w:r>
            <w:r>
              <w:rPr>
                <w:b/>
              </w:rPr>
              <w:t>(2014 - 2015г. и далее)</w:t>
            </w:r>
          </w:p>
        </w:tc>
      </w:tr>
      <w:tr>
        <w:trPr>
          <w:trHeight w:val="10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ая образовательная программ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01" w:hanging="480"/>
              <w:rPr/>
            </w:pPr>
            <w:r>
              <w:rPr>
                <w:sz w:val="28"/>
                <w:szCs w:val="28"/>
              </w:rPr>
              <w:t>Анализ эффективности внедрения программы в школ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01" w:hanging="480"/>
              <w:rPr/>
            </w:pPr>
            <w:r>
              <w:rPr>
                <w:sz w:val="28"/>
                <w:szCs w:val="28"/>
              </w:rPr>
              <w:t>Внесение корректив в программ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601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иза опыта работы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Отслеживание результативности реализации проекта за период 2010-2015 гг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резентация опыта участника метапроекта «Развитие личности школьника в воспитательном пространстве малого город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бобщение опыта работы в воспитательном пространстве малого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 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120"/>
              <w:ind w:left="72" w:right="0" w:hanging="7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одведение итогов,   осмысление результатов реализации Программы развития школы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Постановка новых стратегических задач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Сентябрь - Декабрь  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Совет по развитию, педагогический коллектив</w:t>
            </w:r>
          </w:p>
        </w:tc>
      </w:tr>
      <w:tr>
        <w:trPr>
          <w:trHeight w:val="10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 (повышение квалифик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общение и представление накопленного опыта на семинарах,  конференциях, публик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CC99FF"/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Высокая положительная динамика в развитии Личности школьника (в соответствии с портретом выпускника школы);</w:t>
      </w:r>
    </w:p>
    <w:p>
      <w:pPr>
        <w:pStyle w:val="Normal"/>
        <w:rPr/>
      </w:pPr>
      <w:r>
        <w:rPr>
          <w:sz w:val="28"/>
          <w:szCs w:val="28"/>
        </w:rPr>
        <w:t>Инновационный характер обучения и развития ребенка;</w:t>
      </w:r>
    </w:p>
    <w:p>
      <w:pPr>
        <w:pStyle w:val="Normal"/>
        <w:rPr/>
      </w:pPr>
      <w:r>
        <w:rPr>
          <w:sz w:val="28"/>
          <w:szCs w:val="28"/>
        </w:rPr>
        <w:t>Приоритет духовности 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рофессионального мастерства педагогов школы;</w:t>
      </w:r>
    </w:p>
    <w:p>
      <w:pPr>
        <w:pStyle w:val="Normal"/>
        <w:rPr/>
      </w:pPr>
      <w:r>
        <w:rPr>
          <w:sz w:val="28"/>
          <w:szCs w:val="28"/>
        </w:rPr>
        <w:t>Общий психологический климат школьного коллектива, условия для творческой самореализации учителя и ученика;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sz w:val="28"/>
          <w:szCs w:val="28"/>
        </w:rPr>
        <w:t>Успешная социализация ребенка в быстроменяющемся  экономически-сложном и высокотехнологичном мире.</w:t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 Порядок управления реализацие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по ПРОУ и оценка степени эффективности её реализации осуществляются методическим 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.Объем и источники финансирования Программы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пожертвования родителей и спонсорская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NewtonCSanPin-Regular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 xml:space="preserve">Программа Развития  МОУ СОШ г.Сурска  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0449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20026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6.9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18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4;top:29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77" w:hanging="40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7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/>
      <w:iCs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 w:cs="Times New Roman"/>
      <w:b/>
      <w:iCs/>
      <w:sz w:val="24"/>
      <w:szCs w:val="20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right="-109" w:hanging="0"/>
      <w:jc w:val="both"/>
    </w:pPr>
    <w:rPr>
      <w:b/>
      <w:iCs/>
      <w:szCs w:val="20"/>
    </w:rPr>
  </w:style>
  <w:style w:type="paragraph" w:styleId="1">
    <w:name w:val="Стиль1"/>
    <w:basedOn w:val="Normal"/>
    <w:qFormat/>
    <w:pPr>
      <w:ind w:right="-109" w:hanging="0"/>
      <w:jc w:val="center"/>
    </w:pPr>
    <w:rPr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ulltext">
    <w:name w:val="ful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sursk@yandex.ru" TargetMode="External"/><Relationship Id="rId3" Type="http://schemas.openxmlformats.org/officeDocument/2006/relationships/hyperlink" Target="mailto:schoolsursk@yandex.ru" TargetMode="External"/><Relationship Id="rId4" Type="http://schemas.openxmlformats.org/officeDocument/2006/relationships/hyperlink" Target="http://www.schoolsursk.naro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50:00Z</dcterms:created>
  <dc:creator>Пользователь Windows</dc:creator>
  <dc:description/>
  <cp:keywords/>
  <dc:language>en-US</dc:language>
  <cp:lastModifiedBy>учитель</cp:lastModifiedBy>
  <cp:lastPrinted>2011-02-09T13:20:00Z</cp:lastPrinted>
  <dcterms:modified xsi:type="dcterms:W3CDTF">2011-10-04T07:15:00Z</dcterms:modified>
  <cp:revision>64</cp:revision>
  <dc:subject/>
  <dc:title>Программа Развития  МОУ СОШ №2 г. Саянска</dc:title>
</cp:coreProperties>
</file>