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асписание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культативов, индивидуальных занятий, курсов по выбору, элективных курсов 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tbl>
      <w:tblPr>
        <w:tblW w:w="15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3081"/>
        <w:gridCol w:w="709"/>
        <w:gridCol w:w="2164"/>
        <w:gridCol w:w="2163"/>
        <w:gridCol w:w="956"/>
      </w:tblGrid>
      <w:tr>
        <w:trPr>
          <w:trHeight w:val="11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Кабинет№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ы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ативное мыш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вишев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ое пит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шин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м здорового челове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ффективное лидер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ативное мыш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еркаева Н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коммуникативной культу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ин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ые  и групповые занятия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художественная культу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шина Т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езные нав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усадебное хозяйство 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1 полугод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ин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сь познавать свой край (3 четвер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ин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натное цветоводство (4 четвер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онин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ы по выбору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Мир языка и мир человека (8ч)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2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слушать (9ч) 1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а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Учись писать грамотно (8ч)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4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а В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Хоть и заглядывал я встарь в академический словарь (9ч) 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чательные уравнения, их обоснование и применение (17ч)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еркаева Н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бороться с модулями (17 ч)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 полугод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еркаева Н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следовательские задачи на стыке наук (биология, химия, физика)(1 полугод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Химия в знакомых предметах (2 полугод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 отечественной физ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ё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ный исследов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ё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ивные кур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пьютерные нау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рон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одготовиться к ЕГЭ по русскому язык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а И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одготовиться к ЕГЭ по математи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а Л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подготовиться к ЕГЭ по обществознани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ашк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одготовка к ОГЭ по обществознанию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чашк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ка к ОГЭ по математи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 в жизни человека (1 полугод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равнения с параметрами (2 полугоди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80" w:right="360" w:gutter="0" w:header="0" w:top="426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w Cen MT" w:hAnsi="Tw Cen MT" w:cs="Tw Cen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w Cen MT" w:hAnsi="Tw Cen MT" w:cs="Tw Cen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w Cen MT" w:hAnsi="Tw Cen MT" w:cs="Tw Cen M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w Cen MT" w:hAnsi="Tw Cen MT" w:cs="Tw Cen MT"/>
      <w:b w:val="false"/>
      <w:i w:val="false"/>
      <w:sz w:val="32"/>
    </w:rPr>
  </w:style>
  <w:style w:type="character" w:styleId="WW8Num2z0">
    <w:name w:val="WW8Num2z0"/>
    <w:qFormat/>
    <w:rPr>
      <w:rFonts w:ascii="Tw Cen MT" w:hAnsi="Tw Cen MT" w:cs="Tw Cen MT"/>
      <w:b w:val="false"/>
      <w:i w:val="false"/>
      <w:sz w:val="32"/>
    </w:rPr>
  </w:style>
  <w:style w:type="character" w:styleId="WW8Num3z0">
    <w:name w:val="WW8Num3z0"/>
    <w:qFormat/>
    <w:rPr>
      <w:rFonts w:ascii="Tw Cen MT" w:hAnsi="Tw Cen MT" w:cs="Tw Cen MT"/>
      <w:b w:val="false"/>
      <w:i w:val="false"/>
      <w:sz w:val="32"/>
    </w:rPr>
  </w:style>
  <w:style w:type="character" w:styleId="WW8Num8z0">
    <w:name w:val="WW8Num8z0"/>
    <w:qFormat/>
    <w:rPr>
      <w:rFonts w:ascii="Tw Cen MT" w:hAnsi="Tw Cen MT" w:cs="Tw Cen MT"/>
      <w:b w:val="false"/>
      <w:i w:val="false"/>
      <w:sz w:val="3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w Cen MT" w:hAnsi="Tw Cen MT" w:cs="Tw Cen MT"/>
      <w:b w:val="false"/>
      <w:i w:val="false"/>
      <w:sz w:val="32"/>
    </w:rPr>
  </w:style>
  <w:style w:type="character" w:styleId="WW8Num12z0">
    <w:name w:val="WW8Num12z0"/>
    <w:qFormat/>
    <w:rPr>
      <w:rFonts w:ascii="Tw Cen MT" w:hAnsi="Tw Cen MT" w:cs="Tw Cen MT"/>
      <w:b w:val="false"/>
      <w:i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1:00Z</dcterms:created>
  <dc:creator>User</dc:creator>
  <dc:description/>
  <cp:keywords/>
  <dc:language>en-US</dc:language>
  <cp:lastModifiedBy>учитель</cp:lastModifiedBy>
  <cp:lastPrinted>2016-10-11T17:45:00Z</cp:lastPrinted>
  <dcterms:modified xsi:type="dcterms:W3CDTF">2016-11-09T06:31:00Z</dcterms:modified>
  <cp:revision>8</cp:revision>
  <dc:subject/>
  <dc:title/>
</cp:coreProperties>
</file>